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</w:t>
      </w:r>
      <w:r>
        <w:rPr>
          <w:color w:val="000000"/>
          <w:sz w:val="24"/>
          <w:szCs w:val="24"/>
        </w:rPr>
        <w:t xml:space="preserve"> art. 18 ust. 2 pkt 9 lit. e ustawy z dnia 8 marca 1990 r. o samorządzie gminnym (Dz. U. z 2018 r. poz. 994 ze zm.)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W związku z przeprowadzanym w Wydziale Urbanistyki i Architektury Urzędu Miasta Poznania konkursem na projekt pomnika upamiętniającego wypędzenia Wielkopolan w czasie II wojny światowej, zlokalizowanego w parku im. Karola Marcinkowskiego w Poznaniu, upoważnia się Prezydenta Miasta Poznania do zaciągnięcia zobowiązania finansowego o łącznej wartości do 1 500 000,0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 na realizację budowy pomnika upamiętniającego wypędzenia Wielkopolan w czasie II wojny światowej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Środki finansowe, o których mowa w § 1 uchwały, zabezpiecza się pod warunkiem rozstrzygnięcia konkursu i wyłonienia zwycięzcy konkurs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34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9-12T08:36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