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3 ustawy z dnia 8 marca 1990 r. o samorządzie gminnym</w:t>
      </w:r>
      <w:r>
        <w:rPr>
          <w:b/>
          <w:bCs/>
          <w:color w:val="FFFFFF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(Dz. U. z 2018 r. poz.  994 z późn. zm. 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Wyraża się zgodę na wzniesienie </w:t>
      </w:r>
      <w:r>
        <w:rPr>
          <w:color w:val="000000"/>
          <w:sz w:val="24"/>
        </w:rPr>
        <w:t>pomnika upamiętniającego Żołnierzy Wyklętych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8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9-12T08:4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