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2a ustawy z dnia 8 marca 1990 roku o samorządzie gminnym (Dz. U. z 2018 r., poz. 994 ze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Miasto Poznań deklaruje wolę odnowienia relacji ze społecznością bułgarskiego miasta Płowdiw oraz podjęcia współpracy partnerskiej z tym miaste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3" w:name="z2"/>
      <w:bookmarkEnd w:id="3"/>
      <w:r>
        <w:rPr>
          <w:color w:val="000000"/>
          <w:sz w:val="24"/>
          <w:szCs w:val="24"/>
        </w:rPr>
        <w:t>Umowa partnerska z Miastem Płowdiw obejmie współpracę w zakresie wzajemnej wymiany doświadczeń, wiedzy i dobrych praktyk oraz realizacji wspólnych projektów, szczególnie w takich dziedzinach, jak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rządzanie miastem, rozwiązywanie lokalnych problemów transportowych, zrównoważony rozwó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prawa jakości przestrzeni publicznej i poziomu życia mieszkańców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kultura, ochrona dziedzictwa i rewitalizacj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turysty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spółpraca targowo-wystawiennicz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nauka i edukacj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wymiany młodzieżowe i szkol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polityka społeczna, a szczególnie wspieranie rodzin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wspieranie sektora kreatywnego, wzmacnianie środowiska start-upowego, rozwijanie nowoczesnej gospodarki opartej na wiedzy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spor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5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9-12T08:4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