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art. 18 ust. 2 pkt 12 ustawy z dnia 8 marca 1990 r. o samorządzie gminnym (Dz. U. z 2018 r. poz. 994 z późn. zm.) oraz art. 19 ust. 4 ustawy z dnia 21 marca 1985 r. o drogach publicznych (Dz. U. z 2017 r. poz. 2222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2" w:name="z1"/>
      <w:bookmarkEnd w:id="2"/>
      <w:r>
        <w:rPr>
          <w:color w:val="000000"/>
          <w:sz w:val="24"/>
          <w:szCs w:val="24"/>
        </w:rPr>
        <w:t>Miasto Poznań przekazuje Gminie Tarnowo Podgórne wykonanie zadania publicznego w zakresie zarządzania  drogą publiczną - ul. Nad Miedzą w Poznaniu, na czas realizacji inwestycji polegającej na wykonaniu dokumentacji technicznej oraz przebudowie ul. Nad Miedzą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rzekazanie zadania, o którym mowa w § 1, nastąpi na mocy porozumienia, zawartego pomiędzy Gminą Tarnowo Podgórne a Miastem Poznań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Porozumienie, o którym mowa w § 2, podlega publikacji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0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03T10:0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