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3 ustawy z dnia 8 marca 1990 r. o samorządzie gminnym</w:t>
      </w:r>
      <w:r>
        <w:rPr>
          <w:b/>
          <w:bCs/>
          <w:color w:val="FFFFFF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 (Dz. U. z 2018 r. poz.  994, z późn. zm. 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Wyraża się zgodę na wzniesienie pomnika upamiętniającego Wojciecha Bogusław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6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10-03T12:16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