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karga D.M. na Dyrektora Zarządu Transportu Miejskiego w Poznaniu wpłynęła do Rady Miasta Poznania w dniu 10-08-2018 r. Przedmiotem skargi są zarzuty: braku odpowiedzi na skargę Skarżącego złożoną do Dyrektora Zarządu Transportu Miejskiego w Poznaniu 25-06-2018 r. oraz bezczynności organu w zakresie wykonania deklarowanych w piśmie z dnia 17-01-2018 r. poprawek dot. wiaty na przystanku Witosa Wiadukt. Przewodniczący Rady Miasta 13-08-2018 r. przekazał skargę do zbadania Komisji Gospodarki Komunalnej i Polityki Mieszkaniowej Rady Miasta Poznania, która zbadała sprawę na posiedzeniu 21-09-2018 r. Jednocześnie wystąpił do Dyrektora Zarządu Transportu Miejskiego w Poznaniu (Zwanego w dalszej części Dyrektorem ZTM) o wyjaśnienia w sprawie. Materiały wyjaśniające wpłynęły do Rady Miasta Poznania 24-08-2018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tosownie do treści przepisu art. 227 Kodeksu postępowania administracyjnego (zwanego w dalszej części uzasadnienia Kpa) przedmiotem skargi może być w szczególności (co sugeruje katalog otwarty zachowań) zaniedbanie lub nienależyte wykonywanie zadań przez właściwe organy albo przez ich pracowników, naruszenie praworządności lub interesów skarżących, a także przewlekłe lub biurokratyczne załatwianie spraw. Natomiast zgodnie z art. 229 pkt 3 Kpa, rada gminy rozpatruje skargi na wójta, burmistrza i prezydenta oraz kierowników miejskich jednostek organizacyj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Skarżący podniósł, że 25-06-2018 r. za pośrednictwem poczty elektronicznej złożył skargę do Dyrektora ZTM na bezczynność podległych mu pracowników oraz nieprzestrzeganie przez nich „Standardów Rowerowych” i do dnia złożenia skargi do Rady Miasta Poznania nie otrzymał na nią odpowiedzi. Ponadto wskazał, że 1-12-2017 r. złożył  do Zarządu Dróg Miejskich w Poznaniu wniosek, (który został przekazany do ZTM 19-12-2017 r.) w sprawie korekty lokalizacji nowo ustawionej wiaty na przystanku Witosa Wiadukt, w odpowiedzi na który pismem ZTM z 17-01-2018 r. został zapewniony, że przesunięcie wiaty poza obręb drogi pieszorowerowej jest możliwe w terenie i zostanie wykonane podczas sprzyjających warunków pogodowych”. Skarżący podniósł, że deklarowane poprawki do dnia złożenia skargi nie zostały wykon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Dyrektor ZTM wyjaśnił, że z pisma z 17-01-2018 r. skierowanego do Skarżącego wynika deklaracja możliwości przesunięcia w terenie wiaty, poza obręb drogi pieszorowerowej, przy sprzyjających warunkach pogodowych. Wskazał, że w związku z wnioskiem Skarżącego 30-01-2018 r. zgłoszono Zakładowi Robót Drogowych uzupełnienie tegorocznych prac o utwardzenie nawierzchni za drogą pieszorowerową przy przystanku, w celu przesunięcia wiaty. Przed podpisaniem porozumienia z Zakładem Robót Drogowych, ZTM przygotował konieczny obmiar robót i kosztorysy dla wszystkich 18 zadań objętych porozumieniem. Niezbędnych uzgodnień wymagało również określenie dostępności materiału pofrezowego, który standardowo wykorzystywany jest do realizacji utwardzeń nawierzchni przystanków. W związku z brakiem szybkiej dostępności takiego materiału celową była zmiana planowanej technologii utwardzenia i ostateczna zmiana materiału na grys. 28-05-2018 r. zawarto wspomniane porozumienie z ZRD i uzgodniono z właścicielem wiaty, że zostanie ona przestawiona niezwłocznie po utwardzeniu nawierzchni. ZTM podkreślił, że obecnie ZRD sukcesywnie realizuje poszczególne zadania zgodnie z obowiązującym porozumienie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Komisja Gospodarki Komunalnej i Polityki Mieszkaniowej Rady Miasta Poznania, badając treść skargi i materiałów wyjaśniających, uznała, że zarzut bezczynności w zakresie rozpoznania skargi Skarżącego na pracowników Zarządu Transportu Miejskiego w Poznaniu z dnia 25-06-2018 r. znalazł odzwierciedlenie w stanie faktycznoprawnym sprawy i z uwagi na to skargę w zakresie tego zarzutu należy uznać za zasadną. Dyrektor ZTM nie odniósł się do powyższego zarzutu jak i nie przedstawił jakichkolwiek dowodów przeczących jego zasadności. Natomiast zarzut bezczynności organu w zakresie wykonania deklarowanych w piśmie z dnia 17-01-2018 r. poprawek nie znalazł odzwierciedlenia w stanie faktycznoprawnym sprawy i z uwagi na to skargę w zakresie tego zarzutu należy uznać za bezzasadną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świetle powyższego podjęcie niniejszej uchwały jest zasadn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0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10-24T08:52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