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 xml:space="preserve">art. 18 ust. 2 pkt 9 lit. c ustawy z dnia 8 marca 1990 r. o samorządzie gminnym (t.j. Dz. U. z 2018 r. poz. 994 ze zm.) </w:t>
      </w:r>
      <w:r>
        <w:rPr>
          <w:color w:val="000000"/>
          <w:sz w:val="24"/>
        </w:rPr>
        <w:t>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 xml:space="preserve">W związku z ubieganiem się przez Miasto Poznań o dofinansowanie projektu pozakonkursowego „Budowa zintegrowanego węzła transportowego Grunwaldzka w miejscu przejazdu przez linię kolejową E20” ze środków Europejskiego Funduszu Rozwoju Regionalnego (EFRR), w ramach planowanego do ogłoszenia naboru wniosków do Poddziałania 3.3.3 "Wspieranie strategii niskoemisyjnych, w tym mobilność miejska w ramach ZIT dla MOF Poznania - Typ projektu I Inwestycje funkcjonalnie powiązane z tworzeniem systemu zintegrowanych węzłów przesiadkowych (ZWP)" WRPO 2014-2020, upoważnia się Prezydenta Miasta Poznania do zaciągnięcia zobowiązania finansowego o łącznej wartości do 99.619.735,83 zł. 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3" w:name="z2"/>
      <w:bookmarkEnd w:id="3"/>
      <w:r>
        <w:rPr>
          <w:color w:val="000000"/>
          <w:sz w:val="24"/>
          <w:szCs w:val="24"/>
        </w:rPr>
        <w:t>1. Całkowita wartość projektu ustalona została w wysokości do 99.619.735,83 zł. Koszty kwalifikowane wyniosą do 79.586.024,40 zł, natomiast koszty niekwalifikowane do 20.033.711,43 zł. Wnioskowana kwota dotacji wyniesie: 53.895.655,70 zł, tj. 67,72 % kosztów kwalifikowanych projektu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Na łączną wartość wkładu własnego oraz kosztów niekwalifikowanych w wysokości: 45.724.080,13 zł składa się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wkład własny do kosztów kwalifikowanych projektu w wysokości: 25.690.368,70 zł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szty niekwalifikowane projektu w wysokości: 20.033.711,43 zł.</w:t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Kwota zobowiązań w podziale na lata realizacji projektu przedstawia się następująco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231.726,46 zł w roku 2017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1.337.844,37 zł w roku 2018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28.829.810,99 zł w roku 2019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46.096.542,00 zł w roku 2020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23.123.812,01 zł w roku 202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Środki finansowe, o których mowa w niniejszej uchwale, zabezpiecza się pod warunkiem  uzyskania przez Miasto Poznań dofinansowania dla ww. wymienionego projektu ze środków EFRR w ramach Poddziałania 3.3.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PO 2014-2020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2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10-24T11:29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