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before="0" w:after="120"/>
        <w:jc w:val="both"/>
        <w:rPr/>
      </w:pPr>
      <w:r>
        <w:rPr>
          <w:color w:val="000000"/>
        </w:rPr>
        <w:t>1.</w:t>
        <w:tab/>
        <w:t>Miejscowy plan zagospodarowania przestrzennego „W rejonie ulicy Piastowskiej w paśmie rzeki Warty” w Poznaniu został sporządzony na podstawie uchwały Nr VII/48/VI/2011 Rady Miasta Poznania z dnia 22 lutego 2011 r.</w:t>
      </w:r>
    </w:p>
    <w:p>
      <w:pPr>
        <w:pStyle w:val="Normal"/>
        <w:autoSpaceDE w:val="false"/>
        <w:spacing w:lineRule="auto" w:line="360" w:before="0" w:after="120"/>
        <w:jc w:val="both"/>
        <w:rPr>
          <w:color w:val="000000"/>
        </w:rPr>
      </w:pPr>
      <w:r>
        <w:rPr>
          <w:color w:val="000000"/>
        </w:rPr>
        <w:t>2.</w:t>
        <w:tab/>
        <w:t>Obszar mpzp „W rejonie ulicy Piastowskiej w paśmie rzeki Warty” w Poznaniu obejmuje tereny stanowiące fragment południowego klina zieleni, współtworzącego klinowo-pierścieniowy system zieleni miasta Poznania. Należą do niego obszary pomiędzy ul. Hetmańską, ul. Droga Dębińska, ul. Jordana oraz zachodnią skarpą osiedla Piastowskiego. Powierzchnia terenu objętego planem wynosi około 55 ha.</w:t>
      </w:r>
    </w:p>
    <w:p>
      <w:pPr>
        <w:pStyle w:val="Normal"/>
        <w:autoSpaceDE w:val="false"/>
        <w:spacing w:lineRule="auto" w:line="360" w:before="0" w:after="120"/>
        <w:jc w:val="both"/>
        <w:rPr/>
      </w:pPr>
      <w:r>
        <w:rPr>
          <w:color w:val="000000"/>
        </w:rPr>
        <w:t>3.</w:t>
        <w:tab/>
        <w:t>Obszar przedmiotowego planu stanowił fragment terenu objętego mpzp „Południowy Klin Zieleni – obszar A” (uchwała Nr XCII/1033/IV/2006 Rady Miasta Poznania z dnia 25 kwietnia 2006 r.). Teren ten charakteryzował się różnorodnym i specyficznym zagospodarowaniem, wymagał indywidualnego toku prac oraz podejmowania niezależnych rozwiązań i decyzji. W celu usprawnienia prowadzonej procedury planistycznej Prezydent Miasta Poznania polecił podzielenie obszaru objętego mpzp „Południowy Klin Zieleni –  obszar A” na pięć części (uchwała Nr VII/45/VI/2011 Rady Miasta Poznania z dnia 22 lutego 2011 r. w sprawie uchylenia uchwały o przystąpieniu do sporządzenia miejscowego planu zagospodarowania przestrzennego terenu „Południowego Klina Zieleni Miasta Poznania – obszar A”). W wyniku tego podziału zostały określone granice projektu miejscowego planu zagospodarowania przestrzennego „W rejonie ulicy Piastowskiej w paśmie rzeki Warty” w Poznaniu.</w:t>
      </w:r>
    </w:p>
    <w:p>
      <w:pPr>
        <w:pStyle w:val="Normal"/>
        <w:autoSpaceDE w:val="false"/>
        <w:spacing w:lineRule="auto" w:line="360" w:before="0" w:after="120"/>
        <w:jc w:val="both"/>
        <w:rPr>
          <w:color w:val="000000"/>
        </w:rPr>
      </w:pPr>
      <w:r>
        <w:rPr>
          <w:color w:val="000000"/>
        </w:rPr>
        <w:t>4.</w:t>
        <w:tab/>
        <w:t xml:space="preserve">W obszarze planu większość terenów stanowią grunty należące do Miasta Poznania. Wyznaczono na nich drogi publiczne KD-Dxs i 2KD-Dxr. Droga 1KD-Dxr zlokalizowana jest w strefie będącej własnością państwowej osoby prawnej lub jednoosobowej spółki Skarbu Państwa, a droga KD-Z na terenach Miasta Poznania w użytkowaniu wieczystym państwowej osoby prawnej lub jednoosobowej spółki Skarbu Państwa oraz na gruntach Skarbu Państwa znajdujących się w użytkowaniu wieczystym. Założono, że po uchwaleniu planu wystąpi konieczność wykupu gruntów pod drogi publiczne – 1KD-Dxr oraz KD-Z. Tereny oznaczone na rysunku planu symbolem WS oraz fragmenty terenów oznaczonych symbolami 1ZO/ZZ </w:t>
        <w:br/>
        <w:t xml:space="preserve">i 2ZO/ZZ są własnością Skarbu Państwa. Pozostała część obszarów oznaczonych symbolami 1ZO/ZZ i 2ZO/ZZ należy do Miasta Poznania. Teren oznaczony symbolem US jest własnością państwowej osoby prawnej lub jednoosobowej spółki Skarbu Państwa. Natomiast obszar przeznaczony pod infrastrukturę techniczną – elektroenergetyki – stanowi własność Skarbu Państwa. Teren rodzinnych ogrodów działkowych stanowi własność Miasta Poznania w użytkowaniu wieczystym.  </w:t>
      </w:r>
    </w:p>
    <w:p>
      <w:pPr>
        <w:pStyle w:val="Normal"/>
        <w:autoSpaceDE w:val="false"/>
        <w:spacing w:lineRule="auto" w:line="360" w:before="0" w:after="120"/>
        <w:jc w:val="both"/>
        <w:rPr/>
      </w:pPr>
      <w:r>
        <w:rPr>
          <w:color w:val="000000"/>
        </w:rPr>
        <w:t>5.</w:t>
        <w:tab/>
        <w:t>Głównym celem planu jest ochrona i uaktywnienie terenów wzdłuż rzeki Warty oraz podnoszenie atrakcyjności i jakości przestrzeni, zapewniającej widok na historyczne, chronione panoramy miasta. Plan dąży również do zapewnienia różnorodności funkcjonalnej na obszarze przyległym do doliny rzeki Warty poprzez lokalizację funkcji ogólnomiejskich i rekreacyjnych. Przeobrażenia w obrębie tego obszaru respektują kulturowe i historyczne wartości miejsca.</w:t>
      </w:r>
    </w:p>
    <w:p>
      <w:pPr>
        <w:pStyle w:val="Normal"/>
        <w:autoSpaceDE w:val="false"/>
        <w:spacing w:lineRule="auto" w:line="360" w:before="0" w:after="120"/>
        <w:jc w:val="both"/>
        <w:rPr>
          <w:color w:val="000000"/>
        </w:rPr>
      </w:pPr>
      <w:r>
        <w:rPr>
          <w:color w:val="000000"/>
        </w:rPr>
        <w:t>6.</w:t>
        <w:tab/>
        <w:t>Ustalenia planu miejscowego wpisują się w „Strategię Rozwoju Miasta Poznania 2020+” (uchwała Nr XLI/708/VII/2017 Rady Miasta Poznania z dnia 24 stycznia 2017 r.), która formułuje główny cel „Podniesienie jakości życia wszystkich mieszkańców i znaczenia Poznania na arenie międzynarodowej” oraz cele szczegółowe – priorytety, w tym m.in. cel „Zielone, mobilne miasto”, w ramach którego należy uczynić Poznań „zielonym”, ekomobilnym miastem, z łatwo dostępnymi dla wszystkich terenami zieleni oraz przyjaznym dla środowiska zrównoważonym transportem, oraz cel „Przyjazne osiedla”, w ramach którego należy zapewnić mieszkańcom wysoką jakość życia w ramach osiedli mających własny, wyjątkowy charakter oraz wspierać rewitalizację i tworzyć nowe otwarte przestrzenie publiczne.</w:t>
      </w:r>
    </w:p>
    <w:p>
      <w:pPr>
        <w:pStyle w:val="Normal"/>
        <w:autoSpaceDE w:val="false"/>
        <w:spacing w:lineRule="auto" w:line="360"/>
        <w:jc w:val="both"/>
        <w:rPr/>
      </w:pPr>
      <w:r>
        <w:rPr>
          <w:color w:val="000000"/>
        </w:rPr>
        <w:t>7.</w:t>
        <w:tab/>
        <w:t>Miejscowy plan zagospodarowania przestrzennego „W rejonie ulicy Piastowskiej w paśmie rzeki Warty” w Poznaniu sporządzono zgodnie z ustaleniami „Studium uwarunkowań i kierunków zagospodarowania przestrzennego miasta Poznania”, przyjętego uchwałą Nr LXXII/1137/VI/2014 Rady Miasta Poznania z dnia 23 września 2014 r. Studium wskazuje dla obszaru objętego planem kierunek rozwoju – tereny wyłączone z zabudowy, tj. teren zieleni nieurządzonej, tereny leśne i do zalesień, użytki rolne, nieużytki, tereny zadrzewione, wody powierzchniowe (ZO), na terenach tych dopuszczona jest m.in. lokalizacja bulwarów nadrzecznych i plenerowych urządzeń sportowo-rekreacyjnych. W planie objęto ochroną budynek Łazienek Rzecznych wraz z otoczeniem, znajdujący się na ww. terenie Studium. Budynek ten jest objęty ochroną konserwatorską i ze względu na swoją historyczną wartość może odgrywać istotną rolę w zwiększeniu aktywności sportowo-rekreacyjnej mieszkańców miasta. Z tego względu w planie dopuszczono w tym budynku lokalizację biur, usług gastronomicznych, hotelarskich, konferencyjnych, handlu o powierzchni sprzedaży nie większej niż 100 m</w:t>
      </w:r>
      <w:r>
        <w:rPr>
          <w:color w:val="000000"/>
          <w:vertAlign w:val="superscript"/>
        </w:rPr>
        <w:t>2</w:t>
      </w:r>
      <w:r>
        <w:rPr>
          <w:color w:val="000000"/>
        </w:rPr>
        <w:t xml:space="preserve">. Pozostała część obszaru objętego planem, w Studium przeznaczona jest pod tereny o specjalnych warunkach zabudowy i zagospodarowania, tj. tereny ogrodów działkowych (ZD) i tereny usług sportu i rekreacji w zieleni (US1*). </w:t>
      </w:r>
    </w:p>
    <w:p>
      <w:pPr>
        <w:pStyle w:val="Normal"/>
        <w:autoSpaceDE w:val="false"/>
        <w:spacing w:lineRule="auto" w:line="360"/>
        <w:jc w:val="both"/>
        <w:rPr>
          <w:color w:val="000000"/>
        </w:rPr>
      </w:pPr>
      <w:r>
        <w:rPr>
          <w:color w:val="000000"/>
        </w:rPr>
        <w:t>Ponadto w Studium wskazano główny punkt zasilania elektroenergetycznego (GPZ).</w:t>
      </w:r>
    </w:p>
    <w:p>
      <w:pPr>
        <w:pStyle w:val="Normal"/>
        <w:autoSpaceDE w:val="false"/>
        <w:spacing w:lineRule="auto" w:line="360" w:before="0" w:after="120"/>
        <w:jc w:val="both"/>
        <w:rPr>
          <w:color w:val="000000"/>
        </w:rPr>
      </w:pPr>
      <w:r>
        <w:rPr>
          <w:color w:val="000000"/>
        </w:rPr>
        <w:t>8.</w:t>
        <w:tab/>
        <w:t xml:space="preserve">Sporządzenie miejscowego planu zagospodarowania przestrzennego „W rejonie ulicy Piastowskiej w paśmie rzeki Warty” w Poznaniu jest także zgodne z ustaleniami „Analizy zmian w zagospodarowaniu przestrzennym miasta Poznania”, przyjętej uchwałą Nr LXXII/1337/VII/2018 Rady Miasta Poznania z dnia 4 września 2018 r., która wskazuje, że dla zabezpieczenia priorytetów Miasta w dziedzinie planowania przestrzennego istotne jest m.in. sporządzanie planów tzw. ochronnych dla obszarów cennych kulturowo, a ponadto doprowadzenie do uchwalenia obecnie sporządzanych miejscowych planów zagospodarowania przestrzennego. </w:t>
      </w:r>
    </w:p>
    <w:p>
      <w:pPr>
        <w:pStyle w:val="Normal"/>
        <w:autoSpaceDE w:val="false"/>
        <w:spacing w:lineRule="auto" w:line="360" w:before="0" w:after="120"/>
        <w:jc w:val="both"/>
        <w:rPr/>
      </w:pPr>
      <w:r>
        <w:rPr>
          <w:color w:val="000000"/>
        </w:rPr>
        <w:t>9.</w:t>
        <w:tab/>
        <w:t>W zasięgu przedmiotowego mpzp znajdują się przede wszystkim tereny zieleni otwartej oznaczone symbolami 1ZO/ZZ, 2ZO/ZZ, obejmujące porośnięte zielenią płaskie tarasy zalewowe, sąsiadujące z korytem rzeki Warty, tereny wód powierzchniowych śródlądowych oznaczone symbolem WS, a także tereny Rodzinnego Ogrodu Działkowego „Bielniki”, oznaczonego symbolem ZD. Łączna powierzchnia ww. terenów stanowi niemal 90% powierzchni obszaru objętego granicami projektu mpzp. W granicach projektu mpzp usytuowane są: budynek Miejskich Łazienek Rzecznych wpisany wraz z otoczeniem do rejestru zabytków pod numerem A 267 oraz stacja elektroenergetyczna 110/15 kV (GPZ 27 BEMA), zlokalizowana u zbiegu ul. H. Jordana i ul. Droga Dębińska. Ponadto miejscowy plan zagospodarowania przestrzennego wyznacza teren sportu i rekreacji w klinie zieleni oznaczony symbolem US.</w:t>
      </w:r>
    </w:p>
    <w:p>
      <w:pPr>
        <w:pStyle w:val="Normal"/>
        <w:autoSpaceDE w:val="false"/>
        <w:spacing w:lineRule="auto" w:line="360" w:before="0" w:after="120"/>
        <w:jc w:val="both"/>
        <w:rPr/>
      </w:pPr>
      <w:r>
        <w:rPr>
          <w:color w:val="000000"/>
        </w:rPr>
        <w:t>10.</w:t>
        <w:tab/>
        <w:t>Zasady zagospodarowania terenu oraz sposób korzystania z niego określone zostały w planie na podstawie m.in.: inwentaryzacji terenu, ustaleń obowiązującego Studium, analizy wydanych pozwoleń na budowę, analiz stanu władania nieruchomościami, zebranych wniosków oraz zgłaszanych w trakcie procedury formalnoprawnej opinii. Opracowany plan, kontynuując przyjęte założenia w zakresie zgodnym z ustaleniami obowiązującego Studium, zachowuje wymogi ładu przestrzennego, w tym urbanistyki i architektury, poprzez szczegółowe określenie zasad zagospodarowania terenu, wyznaczenie linii rozgraniczających, linii zabudowy oraz parametrów zabudowy. Przyjęty sposób zagospodarowania jest wynikiem rozpatrywania interesu publicznego i interesu prywatnego. Zachowanie i podkreślenie ustaleniami planu walorów architektonicznych i krajobrazowych obszaru, utrzymanie istniejących funkcji i sposobu zagospodarowania wpływają także na poprawę jakości przestrzeni, a w rezultacie na ochronę zdrowia oraz bezpieczeństwa ludzi i mienia.</w:t>
      </w:r>
    </w:p>
    <w:p>
      <w:pPr>
        <w:pStyle w:val="Normal"/>
        <w:autoSpaceDE w:val="false"/>
        <w:spacing w:lineRule="auto" w:line="360" w:before="0" w:after="120"/>
        <w:jc w:val="both"/>
        <w:rPr/>
      </w:pPr>
      <w:r>
        <w:rPr>
          <w:color w:val="000000"/>
        </w:rPr>
        <w:t>11.</w:t>
        <w:tab/>
        <w:t>W zakresie zasad ochrony i kształtowania ładu przestrzennego zapisy planu zakazują lokalizacji: tymczasowych obiektów budowlanych (z wyjątkiem sezonowych ogródków gastronomicznych, przekryć namiotowych, powłok pneumatycznych, urządzeń i niekubaturowych obiektów sportowo-rekreacyjnych), urządzeń reklamowych, nowych napowietrznych sieci infrastruktury technicznej oraz ogrodzeń (z dopuszczeniem służących zapewnieniu bezpieczeństwa ruchu drogowego i ogrodzeń ażurowych na terenach US, ZD, E). Jednocześnie zapisy planu dopuszczają m.in. lokalizację obiektów małej architektury, urządzeń turystycznych, urządzeń wodnych. W zapisach dla terenów 1ZO/ZZ, 2ZO/ZZ i WS dopuszczono lokalizację kładki nad Wartą dla ruchu pieszego i rowerowego, wraz z urządzeniami dla osób niepełnosprawnych.</w:t>
      </w:r>
    </w:p>
    <w:p>
      <w:pPr>
        <w:pStyle w:val="Normal"/>
        <w:autoSpaceDE w:val="false"/>
        <w:spacing w:lineRule="auto" w:line="360" w:before="0" w:after="120"/>
        <w:jc w:val="both"/>
        <w:rPr/>
      </w:pPr>
      <w:r>
        <w:rPr>
          <w:color w:val="000000"/>
        </w:rPr>
        <w:t>12.</w:t>
        <w:tab/>
        <w:t>W zakresie zasad ochrony środowiska, przyrody i krajobrazu zapisy planu ustalają zachowanie istniejących drzew (a w przypadku ich kolizji z infrastrukturą techniczną przesadzenie ich lub usunięcie i wprowadzenie nowych nasadzeń) oraz zagospodarowanie zielenią wszystkich powierzchni terenu wolnych od utwardzenia. Zapisy planu dopuszczają stosowanie indywidualnych systemów grzewczych (przy czym zakazuje się stosowania pieców i trzonów kuchennych na paliwo stałe), zakazują lokalizacji przedsięwzięć mogących zawsze lub potencjalnie znacząco oddziaływać na środowisko (z wyjątkiem dróg oraz inwestycji celu publicznego z zakresu łączności publicznej oraz inwestycji określonych w planie).</w:t>
      </w:r>
    </w:p>
    <w:p>
      <w:pPr>
        <w:pStyle w:val="Normal"/>
        <w:autoSpaceDE w:val="false"/>
        <w:spacing w:lineRule="auto" w:line="360" w:before="0" w:after="120"/>
        <w:jc w:val="both"/>
        <w:rPr/>
      </w:pPr>
      <w:r>
        <w:rPr>
          <w:color w:val="000000"/>
        </w:rPr>
        <w:t>13.</w:t>
        <w:tab/>
        <w:t>W zakresie zasad ochrony dziedzictwa kulturowego i zabytków oraz dóbr kultury współczesnej plan uwzględnia ochronę terenu jako fragmentu zespołu urbanistyczno-architektonicznego centrum miasta Poznania, wpisanego do rejestru zabytków decyzją nr A 239. Ponadto plan ustala zachowanie i ochronę budynku Miejskich Łazienek Rzecznych wraz z otoczeniem, oznaczonego na rysunku planu, wpisanego do rejestru zabytków pod numerem A 267.</w:t>
      </w:r>
    </w:p>
    <w:p>
      <w:pPr>
        <w:pStyle w:val="Normal"/>
        <w:autoSpaceDE w:val="false"/>
        <w:spacing w:lineRule="auto" w:line="360" w:before="0" w:after="120"/>
        <w:jc w:val="both"/>
        <w:rPr/>
      </w:pPr>
      <w:r>
        <w:rPr>
          <w:color w:val="000000"/>
        </w:rPr>
        <w:t>14.</w:t>
        <w:tab/>
        <w:t>Dla zachowania estetyki i spójności przedmiotowego obszaru w zakresie wymagań wynikających z potrzeb kształtowania przestrzeni publicznych ustalono stosowanie jednorodnych stylistycznie elementów małej architektury, nawierzchni, oświetlenia i ogrodzeń w obrębie poszczególnych terenów.</w:t>
      </w:r>
    </w:p>
    <w:p>
      <w:pPr>
        <w:pStyle w:val="Normal"/>
        <w:autoSpaceDE w:val="false"/>
        <w:spacing w:lineRule="auto" w:line="360" w:before="0" w:after="120"/>
        <w:jc w:val="both"/>
        <w:rPr>
          <w:color w:val="000000"/>
        </w:rPr>
      </w:pPr>
      <w:r>
        <w:rPr>
          <w:color w:val="000000"/>
        </w:rPr>
        <w:t>15.</w:t>
        <w:tab/>
        <w:t>W zakresie granic i sposobów zagospodarowania terenów lub obiektów podlegających ochronie ustalono granicę obszarów szczególnego zagrożenia powodzią, dla których prawdopodobieństwo wystąpienia powodzi jest wysokie i wynosi raz na 10 lat oraz dla których prawdopodobieństwo wystąpienia powodzi jest średnie i wynosi raz na 100 lat. Wskazano także granicę obszaru, dla którego prawdopodobieństwo wystąpienia powodzi jest niskie i wynosi raz na 500 lat oraz granicę obszaru obejmującego tereny narażone na zalanie w przypadku zniszczenia lub uszkodzenia wału przeciwpowodziowego.</w:t>
      </w:r>
    </w:p>
    <w:p>
      <w:pPr>
        <w:pStyle w:val="Normal"/>
        <w:autoSpaceDE w:val="false"/>
        <w:spacing w:lineRule="auto" w:line="360" w:before="0" w:after="120"/>
        <w:jc w:val="both"/>
        <w:rPr/>
      </w:pPr>
      <w:r>
        <w:rPr>
          <w:color w:val="000000"/>
        </w:rPr>
        <w:t>16.</w:t>
        <w:tab/>
        <w:t>W zakresie przeznaczenia terenów w projekcie planu wyznaczono w przeważającej części tereny odpowiadające istniejącej strukturze funkcjonalno-przestrzennej i zachowujące obecny układ ulic. Ustalono również tereny zieleni otwartej w klinie zieleni w części objęte obszarami szczególnego zagrożenia powodzią (1ZO/ZZ, 2ZO/ZZ), wód powierzchniowych śródlądowych (WS), rodzinnych ogrodów działkowych (ZD), infrastruktury technicznej (E) i dróg publicznych (KD-Z, 1KD-Dxr, 2KD-Dxr, KD-Dxs). Ponadto miejscowy plan zagospodarowania przestrzennego ustala teren sportu i rekreacji w klinie zieleni (US). Taki sposób zagospodarowania pozwoli utrzymać tereny zieleni i rekreacji, będące głównym walorem przedmiotowego obszaru. Nowym elementem zagospodarowania jest połączenie pomiędzy terenami sportowymi, parkiem Jana Pawła II oraz terenami nadwarciańskimi. Zostało one zapewnione poprzez drogę publiczną, przez którą odbywać się będzie jedynie ruch pieszy i rowerowy. Prowadzi ona od ul. Droga Dębińska do budynku Miejskich Łazienek Rzecznych. Ponadto wyznaczono linie zabudowy na terenie sportu i rekreacji w klinie zieleni, który w przeszłości był wykorzystywany jako tor łuczniczy. Ustalając przeznaczenie terenu i określając potencjalny sposób zagospodarowania i korzystania z terenu, rozpatrywano interes publiczny i interesy prywatne, brano pod uwagę analizy ekonomiczne, środowiskowe i społeczne oraz uwzględniono znaczenie danego terenu w strukturze miasta.</w:t>
      </w:r>
    </w:p>
    <w:p>
      <w:pPr>
        <w:pStyle w:val="Normal"/>
        <w:autoSpaceDE w:val="false"/>
        <w:spacing w:lineRule="auto" w:line="360" w:before="0" w:after="120"/>
        <w:jc w:val="both"/>
        <w:rPr/>
      </w:pPr>
      <w:r>
        <w:rPr>
          <w:color w:val="000000"/>
        </w:rPr>
        <w:t>17.</w:t>
        <w:tab/>
        <w:t>W zakresie parametrów zabudowy na terenie sportu i rekreacji w klinie zieleni (US) ustalono powierzchnię zabudowy nie większą niż 10% powierzchni działki budowlanej, intensywność zabudowy od 0,1 do 0,8, wysokość zabudowy nie większą niż 12 m, dachy płaskie lub strome. Dla funkcji zabudowy, jako towarzyszące usługom sportu i rekreacji, dopuszczono usługi hotelarstwa, gastronomii, handlu, konferencyjne, biurowe i szkolnictwa wyższego, w udziale nie większym niż 25% powierzchni użytkowej budynku. Na terenie 1ZO/ZZ określono wskaźniki umożliwiające zachowanie istniejącego budynku Miejskich Łazienek Rzecznych oraz dopuszczono lokalizację w nim biur, usług gastronomicznych, hotelarskich, konferencyjnych i handlu o powierzchni sprzedaży do 100 m</w:t>
      </w:r>
      <w:r>
        <w:rPr>
          <w:color w:val="000000"/>
          <w:vertAlign w:val="superscript"/>
        </w:rPr>
        <w:t>2</w:t>
      </w:r>
      <w:r>
        <w:rPr>
          <w:color w:val="000000"/>
        </w:rPr>
        <w:t>. Na terenie ZD zapisy planu pozwalają na lokalizację budynków administracyjno-socjalnych oraz altan działkowych i obiektów gospodarczych. Dla budynków administracyjno-socjalnych dopuszczono wysokość zabudowy do 8 m zgodnie z decyzją nr 223/2016 o warunkach zabudowy wydanej dla terenu ogrodów działkowych. Dopuszczoną w planie zabudowę, oprócz określonych parametrów, regulują ściśle wyznaczone maksymalne nieprzekraczalne oraz obowiązujące linie zabudowy. Dla każdej z możliwej funkcji zabudowy nakazano zapewnienie na terenie odpowiedniej liczby stanowisk postojowych dla samochodów i rowerów.</w:t>
      </w:r>
    </w:p>
    <w:p>
      <w:pPr>
        <w:pStyle w:val="Normal"/>
        <w:autoSpaceDE w:val="false"/>
        <w:spacing w:lineRule="auto" w:line="360" w:before="0" w:after="120"/>
        <w:jc w:val="both"/>
        <w:rPr>
          <w:color w:val="000000"/>
        </w:rPr>
      </w:pPr>
      <w:r>
        <w:rPr>
          <w:color w:val="000000"/>
        </w:rPr>
        <w:t>18.</w:t>
        <w:tab/>
        <w:t xml:space="preserve">Plan wprowadza również ustalenia w zakresie modernizacji, rozbudowy i budowy systemów komunikacji i infrastruktury technicznej, ustalając m.in. zachowanie ciągłości powiązań elementów pasa drogowego (w szczególności jezdni, pieszo-jezdni, chodników, ścieżek rowerowych i pieszo-rowerowych) w granicach obszaru planu oraz z zewnętrznym układem komunikacyjnym, a także powiązania sieci technicznej z układem zewnętrznym oraz zapewnienia dostępu do sieci. </w:t>
      </w:r>
    </w:p>
    <w:p>
      <w:pPr>
        <w:pStyle w:val="Normal"/>
        <w:autoSpaceDE w:val="false"/>
        <w:spacing w:lineRule="auto" w:line="360" w:before="0" w:after="120"/>
        <w:jc w:val="both"/>
        <w:rPr/>
      </w:pPr>
      <w:r>
        <w:rPr>
          <w:color w:val="000000"/>
        </w:rPr>
        <w:t>19.</w:t>
        <w:tab/>
        <w:t>W zakresie szczególnych warunków zagospodarowania terenów oraz ograniczeń w ich użytkowaniu ustalono m.in. uwzględnienie w zagospodarowaniu ograniczeń wynikających z oddziaływania linii elektroenergetycznych WN-110 kV, położenia na obszarze szczególnego zagrożenia powodzią i obszarze narażonym na zalanie w przypadku zniszczenia lub uszkodzenia wału przeciwpowodziowego oraz uwzględnienie w zagospodarowaniu ograniczeń wynikających z lokalizacji wału przeciwpowodziowego na terenach KD-Dxs, 2KD-Dxr, z dopuszczeniem jego przebudowy.</w:t>
      </w:r>
    </w:p>
    <w:p>
      <w:pPr>
        <w:pStyle w:val="Normal"/>
        <w:autoSpaceDE w:val="false"/>
        <w:spacing w:lineRule="auto" w:line="360" w:before="0" w:after="120"/>
        <w:jc w:val="both"/>
        <w:rPr/>
      </w:pPr>
      <w:r>
        <w:rPr>
          <w:color w:val="000000"/>
        </w:rPr>
        <w:t>20.</w:t>
        <w:tab/>
        <w:t>Na obszarze objętym planem nie wystąpiła potrzeba określania szczegółowych zasad i warunków scalania i podziału nieruchomości. Obszar planu obejmuje już zdefiniowaną i historycznie ukształtowaną strukturę geodezyjną, która umożliwia realizację ustaleń planu. Istniejąca struktura podziału geodezyjnego podkreślona została poprzez linie rozgraniczające tereny. Ze względu na przeznaczenie terenów pod zieleń otwartą, wody powierzchniowe i ogrody działkowe nie zachodzi sytuacja przypadkowych nowych podziałów, wymagających zastosowania wyprzedzająco procedury scalenia. Z tego samego powodu w zakresie szczegółowych parametrów i wskaźników zagospodarowania dla terenów zieleni otwartej nie wskazano minimalnej powierzchni nowych działek.</w:t>
      </w:r>
    </w:p>
    <w:p>
      <w:pPr>
        <w:pStyle w:val="Normal"/>
        <w:autoSpaceDE w:val="false"/>
        <w:spacing w:lineRule="auto" w:line="360"/>
        <w:jc w:val="both"/>
        <w:rPr/>
      </w:pPr>
      <w:r>
        <w:rPr>
          <w:color w:val="000000"/>
        </w:rPr>
        <w:t>21.</w:t>
        <w:tab/>
        <w:t xml:space="preserve">W ramach sporządzanego planu przeprowadzono analizy ekonomiczne i środowiskowe. Stosownie do wymogów ustawy z dnia 27 marca 2003 r. o planowaniu i zagospodarowaniu przestrzennym, a także zgodnie z przepisami odrębnymi opracowano prognozę oddziaływania na środowisko oraz prognozę skutków finansowych uchwalenia planu. Prognoza oddziaływania na środowisko wykazała prawdopodobieństwo wystąpienia lokalnych, niekorzystnych oddziaływań związanych z realizacją zabudowy na terenie US oraz realizacją niektórych zamierzeń inwestycyjnych. Zgodnie z prognozą w największej skali oddziaływania te będą dotyczyć powierzchni ziemi, warunków gruntowych oraz szaty roślinnej. Jednocześnie w prognozie zaznaczono, że realizacja pozostałych zapisów planu w sposób znaczący zminimalizuje ryzyko wystąpienia negatywnych skutków w środowisku oraz założono, że docelowa realizacja ustaleń projektu mpzp przyczyni się do trwałego uporządkowania funkcji zlokalizowanych na tym obszarze terenów, do ochrony szczególnych (jak na warunki miejskie) walorów przyrodniczych i krajobrazowych oraz do podniesienia atrakcyjności terenów wykorzystywanych przez mieszkańców miasta na potrzeby rekreacji indywidualnej, wypoczynku i sportu. Zapisy miejscowego planu zagospodarowania przestrzennego uwzględniają cele ochrony środowiska ustalone na szczeblu międzynarodowym, krajowym i lokalnym. </w:t>
      </w:r>
    </w:p>
    <w:p>
      <w:pPr>
        <w:pStyle w:val="Normal"/>
        <w:autoSpaceDE w:val="false"/>
        <w:spacing w:lineRule="auto" w:line="360"/>
        <w:jc w:val="both"/>
        <w:rPr>
          <w:color w:val="000000"/>
        </w:rPr>
      </w:pPr>
      <w:r>
        <w:rPr>
          <w:color w:val="000000"/>
        </w:rPr>
        <w:t>Wykonane obliczenia w prognozie skutków finansowych (ocena efektywności przedsięwzięcia metodą dyskontową za pomocą zaktualizowanej wartości netto – NPV) wykazały w okresie 10-letnim ujemny wynik finansowy. Wynik ten jest efektem wykupu terenu pod drogi publiczne oraz budowy ścieżki pieszo-rowerowej i chodnika. W drugim wariancie prognozy finansowej uwzględniono dodatkowo koszty budowy kładki nad Wartą, której lokalizację dopuszczają zapisy planu.</w:t>
      </w:r>
    </w:p>
    <w:p>
      <w:pPr>
        <w:pStyle w:val="Normal"/>
        <w:autoSpaceDE w:val="false"/>
        <w:spacing w:lineRule="auto" w:line="360"/>
        <w:jc w:val="both"/>
        <w:rPr>
          <w:color w:val="000000"/>
        </w:rPr>
      </w:pPr>
      <w:r>
        <w:rPr>
          <w:color w:val="000000"/>
        </w:rPr>
        <w:t>Miejscowy plan zagospodarowania przestrzennego jest jednym z narzędzi sterowania rozwojem przestrzennym i jako taki znajduje swoje odzwierciedlenie w prognozie skutków finansowych uchwalenia planu. Prognoza pokazuje rozkład kosztów w czasie.</w:t>
      </w:r>
    </w:p>
    <w:p>
      <w:pPr>
        <w:pStyle w:val="Normal"/>
        <w:autoSpaceDE w:val="false"/>
        <w:spacing w:lineRule="auto" w:line="360" w:before="0" w:after="120"/>
        <w:jc w:val="both"/>
        <w:rPr>
          <w:color w:val="000000"/>
        </w:rPr>
      </w:pPr>
      <w:r>
        <w:rPr>
          <w:color w:val="000000"/>
        </w:rPr>
        <w:t>Projekt planu ustala 30% stawkę służącą naliczeniu opłaty z tytułu wzrostu wartości nieruchomości w związku z uchwaleniem planu. Przy określaniu wartości rynkowej nieruchomości dla ustalenia renty planistycznej wartość nieruchomości określa się, uwzględniając jej przeznaczenie przed uchwaleniem planu miejscowego oraz jej przeznaczenie po uchwaleniu planu miejscowego. Plan zasadniczo nie zmienia przeznaczenia terenu, w związku z czym nie założono pobrania renty planistycznej.</w:t>
      </w:r>
    </w:p>
    <w:p>
      <w:pPr>
        <w:pStyle w:val="Normal"/>
        <w:autoSpaceDE w:val="false"/>
        <w:spacing w:lineRule="auto" w:line="360" w:before="0" w:after="120"/>
        <w:jc w:val="both"/>
        <w:rPr/>
      </w:pPr>
      <w:r>
        <w:rPr>
          <w:color w:val="000000"/>
        </w:rPr>
        <w:t>22.</w:t>
        <w:tab/>
        <w:t>Po przystąpieniu do sporządzenia planu, w ustawowym terminie do dnia 8 czerwca 2011 roku zebrane zostały wnioski. W ramach niewymaganych ustawą o planowaniu i zagospodarowaniu przestrzennym konsultacji społecznych, rozszerzających udział społeczeństwa w procedurze planistycznej, zorganizowano w czasie opracowywania projektu miejscowego planu dwa spotkania z mieszkańcami w dniach: 17 maja 2011 r. oraz 24 czerwca 2014 r. Na pierwszych konsultacjach przedstawiono uwarunkowania i założenia do projektu planu oraz zebrano sugestie dotyczące nadwarciańskiego obszaru. Na drugich zaprezentowano założenia projektowe. Wszystkie zgłaszane kwestie, otrzymane wnioski i opinie zostały przeanalizowane. Na wszystkich etapach procedury planistycznej zachowano jawność i transparentność działań. Każdy zainteresowany miał prawo wglądu do sporządzanego projektu planu oraz otrzymania informacji ustnych od członków zespołu projektowego, a także wypisów i wyrysów z projektu w wersji papierowej lub elektronicznej.</w:t>
      </w:r>
    </w:p>
    <w:p>
      <w:pPr>
        <w:pStyle w:val="Normal"/>
        <w:autoSpaceDE w:val="false"/>
        <w:spacing w:lineRule="auto" w:line="360" w:before="0" w:after="120"/>
        <w:jc w:val="both"/>
        <w:rPr/>
      </w:pPr>
      <w:r>
        <w:rPr>
          <w:color w:val="000000"/>
        </w:rPr>
        <w:t>23.</w:t>
        <w:tab/>
        <w:t>Stosownie do wymogów ustawy z dnia 27 marca 2003 r. o planowaniu i zagospodarowaniu przestrzennym, a także zgodnie z przepisami odrębnymi, projekt uzyskał wymagane opinie i niezbędne uzgodnienia.</w:t>
      </w:r>
    </w:p>
    <w:p>
      <w:pPr>
        <w:pStyle w:val="Normal"/>
        <w:autoSpaceDE w:val="false"/>
        <w:spacing w:lineRule="auto" w:line="360"/>
        <w:jc w:val="both"/>
        <w:rPr>
          <w:color w:val="000000"/>
        </w:rPr>
      </w:pPr>
      <w:r>
        <w:rPr>
          <w:color w:val="000000"/>
        </w:rPr>
        <w:t>24.</w:t>
        <w:tab/>
        <w:t>W dniach od 3 kwietnia do 2 maja 2018 r. plan był po raz pierwszy wyłożony do publicznego wglądu, w dniu 12 kwietnia 2018 r. odbyła się dyskusja publiczna nad przyjętymi w nim rozwiązaniami. Istotną zmianą po rozstrzygnięciu uwag przez Prezydenta była aktualizacja granic obszaru wpisanego do rejestru zabytków obejmującego budynek Miejskich Łazienek Rzecznych wraz z otoczeniem i związane z tym przesunięcie placu do zawracania. Ze względu na całkowite lub częściowe uwzględnienie przez Prezydenta Miasta Poznania wniesionych uwag projekt miejscowego planu wymagał ponownego wyłożenia do publicznego wglądu.</w:t>
      </w:r>
    </w:p>
    <w:p>
      <w:pPr>
        <w:pStyle w:val="Normal"/>
        <w:autoSpaceDE w:val="false"/>
        <w:spacing w:lineRule="auto" w:line="360"/>
        <w:jc w:val="both"/>
        <w:rPr/>
      </w:pPr>
      <w:r>
        <w:rPr>
          <w:color w:val="000000"/>
        </w:rPr>
        <w:t>W dniach od 23 lipca do 21 sierpnia 2018 r. plan był po raz drugi wyłożony do publicznego wglądu, w dniu 30 lipca 2018 r. odbyła się dyskusja publiczna nad przyjętymi w planie rozwiązaniami. W ustawowym terminie, tj. do dnia 4 września 2018 r. nie wpłynęła żadna uwaga. W związku z powyższym na naradzie Prezydenta z Zastępcami, Skarbnikiem i Sekretarzem w dniu 20 września 2018 r. Prezydent Miasta Poznania postanowił o skierowaniu projektu planu na Sesję Rady Miasta.</w:t>
      </w:r>
    </w:p>
    <w:p>
      <w:pPr>
        <w:pStyle w:val="Normal"/>
        <w:autoSpaceDE w:val="false"/>
        <w:spacing w:lineRule="auto" w:line="360" w:before="0" w:after="120"/>
        <w:jc w:val="both"/>
        <w:rPr/>
      </w:pPr>
      <w:r>
        <w:rPr>
          <w:color w:val="000000"/>
        </w:rPr>
        <w:t>25.</w:t>
        <w:tab/>
        <w:t>Prezydent Miasta Poznania, zgodnie z art. 17 pkt 14 ww. ustawy o planowaniu i zagospodarowaniu przestrzennym, przedstawił Radzie Miasta Poznania projekt uchwały wraz z wymaganymi przepisami prawa załącznikami.</w:t>
      </w:r>
    </w:p>
    <w:p>
      <w:pPr>
        <w:pStyle w:val="Normal"/>
        <w:autoSpaceDE w:val="false"/>
        <w:spacing w:lineRule="auto" w:line="360" w:before="0" w:after="120"/>
        <w:jc w:val="both"/>
        <w:rPr>
          <w:color w:val="000000"/>
        </w:rPr>
      </w:pPr>
      <w:r>
        <w:rPr>
          <w:color w:val="000000"/>
        </w:rPr>
        <w:t>26.</w:t>
        <w:tab/>
        <w:t>Wejście w życie miejscowego planu zagospodarowania przestrzennego „W rejonie ul. Piastowskiej w paśmie rzeki Warty” w Poznaniu umożliwi:</w:t>
      </w:r>
    </w:p>
    <w:p>
      <w:pPr>
        <w:pStyle w:val="Normal"/>
        <w:autoSpaceDE w:val="false"/>
        <w:spacing w:lineRule="auto" w:line="360"/>
        <w:jc w:val="both"/>
        <w:rPr>
          <w:color w:val="000000"/>
        </w:rPr>
      </w:pPr>
      <w:r>
        <w:rPr>
          <w:color w:val="000000"/>
        </w:rPr>
        <w:t>1)</w:t>
        <w:tab/>
        <w:t>utrzymanie przestrzenno-funkcjonalnej spójności przedmiotowego obszaru z innymi terenami strukturalnego klina zieleni;</w:t>
      </w:r>
    </w:p>
    <w:p>
      <w:pPr>
        <w:pStyle w:val="Normal"/>
        <w:autoSpaceDE w:val="false"/>
        <w:spacing w:lineRule="auto" w:line="360"/>
        <w:jc w:val="both"/>
        <w:rPr>
          <w:color w:val="000000"/>
        </w:rPr>
      </w:pPr>
      <w:r>
        <w:rPr>
          <w:color w:val="000000"/>
        </w:rPr>
        <w:t>2)</w:t>
        <w:tab/>
        <w:t>określenie zasad zagospodarowania i zabudowy przedmiotowego obszaru, podporządkowanych ochronie wartości i zasobów przyrodniczych;</w:t>
      </w:r>
    </w:p>
    <w:p>
      <w:pPr>
        <w:pStyle w:val="Normal"/>
        <w:autoSpaceDE w:val="false"/>
        <w:spacing w:lineRule="auto" w:line="360"/>
        <w:jc w:val="both"/>
        <w:rPr/>
      </w:pPr>
      <w:r>
        <w:rPr>
          <w:color w:val="000000"/>
        </w:rPr>
        <w:t>3)</w:t>
        <w:tab/>
        <w:t>jednoznaczne określenie obszarów wyłączonych z zabudowy oraz obszarów o specjalnych warunkach zabudowy i zagospodarowania;</w:t>
      </w:r>
    </w:p>
    <w:p>
      <w:pPr>
        <w:pStyle w:val="Normal"/>
        <w:autoSpaceDE w:val="false"/>
        <w:spacing w:lineRule="auto" w:line="360"/>
        <w:jc w:val="both"/>
        <w:rPr>
          <w:color w:val="000000"/>
        </w:rPr>
      </w:pPr>
      <w:r>
        <w:rPr>
          <w:color w:val="000000"/>
        </w:rPr>
        <w:t>4)</w:t>
        <w:tab/>
        <w:t>uporządkowanie terenów położonych na wschodnim brzegu rzeki Warty;</w:t>
      </w:r>
    </w:p>
    <w:p>
      <w:pPr>
        <w:pStyle w:val="Normal"/>
        <w:autoSpaceDE w:val="false"/>
        <w:spacing w:lineRule="auto" w:line="360"/>
        <w:jc w:val="both"/>
        <w:rPr/>
      </w:pPr>
      <w:r>
        <w:rPr>
          <w:color w:val="000000"/>
        </w:rPr>
        <w:t>5)</w:t>
        <w:tab/>
        <w:t>ochronę konserwatorską obszaru będącego fragmentem zespołu urbanistyczno-architektonicznego centrum miasta Poznania, wpisanego do rejestru zabytków decyzją nr A 239 oraz ochronę budynku Miejskich Łazienek Rzecznych wraz z otoczeniem, wpisanego do rejestru zabytków pod numerem A 267;</w:t>
      </w:r>
    </w:p>
    <w:p>
      <w:pPr>
        <w:pStyle w:val="Normal"/>
        <w:autoSpaceDE w:val="false"/>
        <w:spacing w:lineRule="auto" w:line="360"/>
        <w:jc w:val="both"/>
        <w:rPr/>
      </w:pPr>
      <w:r>
        <w:rPr>
          <w:color w:val="000000"/>
        </w:rPr>
        <w:t>6)</w:t>
        <w:tab/>
        <w:t>stworzenie podstawy prawnej do wydawania decyzji administracyjnych w postępowaniach dotyczących pozwoleń na budowę i polityki gospodarki gruntami na obszarze objętym opracowaniem.</w:t>
      </w:r>
    </w:p>
    <w:p>
      <w:pPr>
        <w:pStyle w:val="Normal"/>
        <w:tabs>
          <w:tab w:val="clear" w:pos="708"/>
          <w:tab w:val="left" w:pos="8505" w:leader="dot"/>
        </w:tabs>
        <w:spacing w:lineRule="auto" w:line="360"/>
        <w:jc w:val="both"/>
        <w:rPr>
          <w:color w:val="000000"/>
        </w:rPr>
      </w:pPr>
      <w:r>
        <w:rPr>
          <w:color w:val="000000"/>
        </w:rPr>
        <w:t>27. W związku z powyższym podjęcie uchwały jest uzasadnione.</w:t>
      </w:r>
    </w:p>
    <w:p>
      <w:pPr>
        <w:pStyle w:val="Normal"/>
        <w:tabs>
          <w:tab w:val="clear" w:pos="708"/>
          <w:tab w:val="left" w:pos="8505" w:leader="dot"/>
        </w:tabs>
        <w:spacing w:lineRule="auto" w:line="360"/>
        <w:jc w:val="both"/>
        <w:rPr>
          <w:color w:val="000000"/>
        </w:rPr>
      </w:pPr>
      <w:r>
        <w:rPr>
          <w:color w:val="000000"/>
        </w:rPr>
      </w:r>
    </w:p>
    <w:p>
      <w:pPr>
        <w:pStyle w:val="Normal"/>
        <w:keepNext w:val="true"/>
        <w:tabs>
          <w:tab w:val="clear" w:pos="708"/>
          <w:tab w:val="left" w:pos="8505" w:leader="dot"/>
        </w:tabs>
        <w:spacing w:lineRule="auto" w:line="360"/>
        <w:jc w:val="center"/>
        <w:rPr>
          <w:color w:val="000000"/>
        </w:rPr>
      </w:pPr>
      <w:r>
        <w:rPr>
          <w:color w:val="000000"/>
        </w:rPr>
        <w:t>Przewodniczący Rady Miasta Poznania</w:t>
      </w:r>
    </w:p>
    <w:p>
      <w:pPr>
        <w:pStyle w:val="Normal"/>
        <w:keepNext w:val="true"/>
        <w:tabs>
          <w:tab w:val="clear" w:pos="708"/>
          <w:tab w:val="left" w:pos="8505" w:leader="dot"/>
        </w:tabs>
        <w:spacing w:lineRule="auto" w:line="360"/>
        <w:jc w:val="center"/>
        <w:rPr>
          <w:color w:val="000000"/>
        </w:rPr>
      </w:pPr>
      <w:r>
        <w:rPr>
          <w:color w:val="000000"/>
        </w:rPr>
        <w:t>(-) Grzegorz Gan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7:00Z</dcterms:created>
  <dc:creator>natrat</dc:creator>
  <dc:description/>
  <cp:keywords/>
  <dc:language>en-US</dc:language>
  <cp:lastModifiedBy>natrat</cp:lastModifiedBy>
  <cp:lastPrinted>2008-07-17T14:23:00Z</cp:lastPrinted>
  <dcterms:modified xsi:type="dcterms:W3CDTF">2018-10-25T07:07:00Z</dcterms:modified>
  <cp:revision>2</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