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9 lit. f i g ustawy z dnia 8 marca 1990 r. o samorządzie gminnym (t.j. Dz. U. z 2018 r. poz. 994 ze zm.) oraz art. 13 ust. 1 ustawy z dnia 21 sierpnia 1997 r. o gospodarce nieruchomościami (t.j. Dz. U. z 2018 r. poz. 121 ze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Rada Miasta Poznania wyraża zgodę na wniesienie przez Miasto Poznań do spółki Zarząd Komunalnych Zasobów Lokalowych sp. z o.o., na pokrycie udziałów w podwyższonym kapitale zakładowym Spółki, wkładu niepieniężnego w postaci prawa własności nieruchomości położonej w Poznaniu, oznaczonej geodezyjnie: obręb Kobylepole, arkusz 14, działki nr 6/31, 6/32, 6/33, 6/34, 6/36, 6/38, 6/39, 6/40, 7/28, 7/29, 7/30, 7/31, o powierzchni 0,7837 ha, zapisanej w księdze wieczystej KW PO2P/00101445/0, w celu realizacji inwestycji polegającej na budowie mieszkań komunalnych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bjęcie udziałów nastąpi po wartości nominalnej w zamian za wkład niepieniężny, wymieniony w ust. 1, którego wartość zostanie określona na podstawie operatu szacunkowego sporządzonego przez uprawnionego rzeczoznawcę majątkowego, powołanego na zlecenie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9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10-25T08:10:00Z</dcterms:modified>
  <cp:revision>4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