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8 ust. 2 pkt 8 ustawy z dnia 8 marca 1990 r. o samorządzie gminnym (tekst jednolity: Dz. U. z 2018 r. poz. 994, poz. 1000, poz. 1349, poz. 1432), art. 8 ust. 2 ustawy z dnia 16 listopada 2006 r. o opłacie skarbowej (tekst jednolity: Dz. U. z 2018 r. poz. 1044, poz. 2361, poz. 1293, poz. 810, poz. 1592) oraz art. 47 § 4a ustawy z dnia 29 sierpnia 1997 r. Ordynacja podatkowa (tekst jednolity: Dz. U. z 2018 r. poz. 800, poz. 2491, poz. 650, poz. 1000, poz. 1039, poz. 1075, poz. 723, poz. 1499, poz. 1544),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W uchwale Nr LXIII/990/VI/2014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dy Miasta Poznania z dnia 25 lutego 2014 r. w sprawie zarządzenia poboru opłaty skarbowej w drodze inkasa, wyznaczenia inkasentów i terminów płatności dla inkasentów oraz określenia wysokości wynagrodzenia za inkaso załącznik do zmienianej uchwały otrzymuje brzmienie zgodne z załącznikiem do niniejszej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mi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34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10-25T08:52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