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before="0" w:after="0"/>
        <w:contextualSpacing/>
        <w:rPr/>
      </w:pPr>
      <w:r>
        <w:rPr>
          <w:rFonts w:cs="Calibri" w:ascii="Calibri" w:hAnsi="Calibri"/>
          <w:color w:val="000000"/>
        </w:rPr>
        <w:t>Poznań Młodych 2025</w:t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tyka dla Ludzi Młodych Miasta Poznania</w:t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 lata 2019-2025</w:t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załącznik nr 2</w:t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wskaźniki realizacji celu i priorytetów – </w:t>
      </w:r>
    </w:p>
    <w:p>
      <w:pPr>
        <w:pStyle w:val="Subtitle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karty wskaźników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Liczba mieszkańców w wieku 15-29 l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Cs w:val="28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Liczba osób w wieku 15-29 la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</w:rPr>
              <w:t>zamieszkałych na stałe i rzeczywiście przebywających w Poznaniu oraz osób przebywających w Poznaniu czasowo ponad 3 miesiące według stanu na dzień 31 grud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9 015 (2017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łówny Urząd Statystycz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Saldo migracji mieszkańców miasta w wieku 19-29 l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óżnica między liczbą osób w wieku 19-29 lat meldujących się w Poznaniu na pobyt stały lub czasowy powyżej 3 miesiące a liczbą osób w wieku 19-29 lat wymeldowujących się z Poznania na pobyt stały lub czasowy powyżej 3 miesięcy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816 (201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rząd Miasta Poz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Liczba dzieci urodzonych przez matki w wieku do 29 l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rodzeń żywych przez matki w wieku do 29 lat w Poznan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 442 (201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łówny Urząd Statystycz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Licz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uczniów szkół ponadpodstawowych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uczniów szkół ponadpodstawowych w Poznaniu, do których zalicza się: szkoły branżowe, licea, technika, szkoły artystyczne II stopnia i szkoły policealne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7 095 (201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łówny Urząd Statystycz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1.08.2019 r. do wartości wskaźnika będą także zaliczani uczniowie zasadniczych szkół zawodowych. W wartości wskaźnika nie będą natomiast uwzględniani uczniowie wygaszanych gimnazj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 xml:space="preserve">Zdawalność matu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dział absolwentów szkół w Poznaniu, którzy zdali egzamin maturalny w liczbie absolwentów przystępujących do egzaminu maturalnego w Poznan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0,35% (2017 sesja wiosenn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Okręgowa Komisja Egzaminacyjna w Poznan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 xml:space="preserve">Liczba studentów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tudentów studiów stacjonarnych i niestacjonarnych szkół wyższych w Poznan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2 002 (2016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łówny Urząd Statystycz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 xml:space="preserve">Poziom umiędzynarodowienia studiów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dział liczby studentów zagranicznych studiów stacjonarnych i niestacjonarnych studiujących w szkołach wyższych w Poznaniu w pełnym toku studiów oraz w ramach programu Erasmus w liczbie studentów ogółem w Poznan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2% (201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rząd Miasta Poz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Udział nowych firm z sektorów kreatywnych w ogólnej liczbie nowych fir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dział liczby nowo zarejestrowanych podmiotów gospodarczych zarejestrowanych w rejestrze REGON w sektorach kreatywnych w Poznaniu w liczbie ogółem nowo zarejestrowanych podmiotów gospodarczych w rejestrze REGON w Poznan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,56% (201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łówny Urząd Statystycz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tor kreatywny: SEKCJA J dział 59, dział 60, SEKCJA M dział 71, dział 73, dział 74, SEKCJA R dział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6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Liczba bezrobotnych w wieku do 29 lat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iczba osób w wieku 18-29 lat mieszkających w Poznaniu, niezatrudnionych i niewykonujących innej pracy zarobkowej, zdolnych i gotowych do podjęcia zatrudnienia w pełnym wymiarze czasu pracy i zarejest</w:t>
              <w:softHyphen/>
              <w:t>rowanych w Powiatowym Urzędzie Pracy w Poznaniu oraz poszukujących zatrudnienia lub innej pracy zarobkowej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57 (2017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łówny Urząd Statystyczny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: Poznań przyjaznym miastem przyszłości dla młodych ludz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Liczba radnych Rady Miasta Poznania w wieku 18-29 l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w wieku 18-29 lat wykonujących mandat Radnego Miasta Poz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 (do października 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rząd Miasta Poz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w ro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2018 r. kadencja Rady Miasta Poznania kończy się 21 paździer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Talent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jakości nauczania w szkoła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średniona ocena przez młode osoby w wieku 18-29 lat jakości nauczania w szkołach w Poznaniu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,56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Talent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możliwości podjęcia satysfakcjonującej pra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możliwości podjęcia w Poznaniu satysfakcjonującej pracy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,76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Talent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 xml:space="preserve">Ocena jakości oferty kulturalnej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jakości oferty kulturalnej w Poznaniu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,16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Aktyw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możliwości wpływania mieszkańców na ważne dla miasta decyz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możliwości wpływania mieszkańców Poznania na ważne dla miasta decyzje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,47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Aktyw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poziomu angażowania się mieszkańców w sprawy mias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potrzeby zwiększenia poziomu angażowania się mieszkańców Poznania w sprawy miasta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6,23 (2018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Aktyw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wpływu poziomu współpracy mieszkańców na rozwój mias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pozytywnego wpływu poziomu współpracy mieszkańców Poznania na rozwój miasta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,49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Otwar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wymiany informacji na linii Miasto – mieszkań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wymiany informacji na linii Miasto Poznań – mieszkańcy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,91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Otwar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przez młodych ludzi ilości i jakości danych i informacji na temat miasta przekazywanych mieszkańcom przez Mia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zasadności zwiększenia ilości i jakości danych oraz informacji na temat miasta przekazywanych mieszkańcom przez Miasto Poznań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,73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Otwar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zasadności otwierania danych miejskich i wdrażania e-usług przez Mia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Udział liczby młodych osób w wieku 18-29 lat oceniających pozytywnie zasadność otwierania danych miejskich i wdrażania e-usług przez Miasto Poznań w liczbie ogółem młodych osób w wieku 18-29 la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1,7%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6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Przyjaznej Przestrzen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możliwości wypoczynku i rekreacji w mieście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możliwości wypoczynku i rekreacji w Poznaniu na skali od 1 (bardzo źle) do 10 (bardzo dobrze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,56 (2018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Przyjaznej Przestrzen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ładu architektonicznego i estetyki otocze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ładu architektonicznego i estetyki otoczenia w Poznaniu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,38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Przyjaznej Przestrzen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czystości przestrzeni miejskie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czystości przestrzeni miejskiej w Poznaniu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,47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Ekomobilno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funkcjonowania miejskiego transportu zbiorowe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średniona ocena przez młode osoby w wieku 18-29 lat funkcjonowania w Poznaniu miejskiego transportu zbiorowego na skali od 1 (bardzo źle) do 10 (bardzo dobrz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,10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Ekomobilno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zasadności wspierania transportu roweroweg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dział liczby młodych osób w wieku 18-29 lat pozytywnie oceniających zasadność wspierania w Poznaniu transportu rowerowego w liczbie ogółem młodych ludzi w wieku 18-29 la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5,0% (2018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6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iorytet Miasto Ekomobilno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azwa wskaźnika: </w:t>
            </w:r>
            <w:r>
              <w:rPr>
                <w:rFonts w:cs="Calibri" w:ascii="Calibri" w:hAnsi="Calibri"/>
                <w:b/>
              </w:rPr>
              <w:t>Ocena zasadności rozwoju w mieście elektromobilnośc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Definicja wskaźnik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Udział liczby młodych osób w wieku 18-29 lat pozytywnie oceniających zasadność rozwoju w Poznaniu elektromobilności w liczbie ogółem młodych ludzi w wieku 18-29 lat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Jednostka miar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Wartość bazow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55,0 % (2018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Źródło danyc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ankietowe wśród młodych ludzi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ęstotliwość pozyskania danyc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NorAneks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z na 2 lata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uwag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kietowa próba badawcza dobierana metodą proporcjonalną warstwowo-losową w celu zapewnienia reprezentatywności badania dla całej populacji ludzi młodych w wieku 18-29 la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Constantia" w:hAnsi="Constantia" w:cs="Constantia"/>
      <w:color w:val="3F251D"/>
      <w:sz w:val="60"/>
      <w:szCs w:val="60"/>
      <w:lang w:val="pl-PL" w:eastAsia="ja-JP" w:bidi="ar-SA"/>
    </w:rPr>
  </w:style>
  <w:style w:type="character" w:styleId="Znak">
    <w:name w:val=" Znak"/>
    <w:qFormat/>
    <w:rPr>
      <w:rFonts w:ascii="Constantia" w:hAnsi="Constantia" w:cs="Constantia"/>
      <w:caps/>
      <w:color w:val="4D322D"/>
      <w:sz w:val="26"/>
      <w:szCs w:val="26"/>
      <w:lang w:val="pl-PL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spacing w:before="440" w:after="40"/>
      <w:contextualSpacing/>
      <w:jc w:val="center"/>
    </w:pPr>
    <w:rPr>
      <w:rFonts w:ascii="Constantia" w:hAnsi="Constantia" w:cs="Constantia"/>
      <w:color w:val="3F251D"/>
      <w:sz w:val="60"/>
      <w:szCs w:val="60"/>
      <w:lang w:eastAsia="ja-JP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64" w:before="300" w:after="40"/>
      <w:contextualSpacing/>
      <w:jc w:val="center"/>
    </w:pPr>
    <w:rPr>
      <w:rFonts w:ascii="Constantia" w:hAnsi="Constantia" w:cs="Constantia"/>
      <w:caps/>
      <w:color w:val="4D322D"/>
      <w:sz w:val="26"/>
      <w:szCs w:val="26"/>
      <w:lang w:eastAsia="ja-JP"/>
    </w:rPr>
  </w:style>
  <w:style w:type="paragraph" w:styleId="StandardowyNorAneks">
    <w:name w:val="Standardowy.Nor_Aneks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4:00Z</dcterms:created>
  <dc:creator>katple</dc:creator>
  <dc:description/>
  <cp:keywords/>
  <dc:language>en-US</dc:language>
  <cp:lastModifiedBy>katple</cp:lastModifiedBy>
  <dcterms:modified xsi:type="dcterms:W3CDTF">2018-09-26T12:14:00Z</dcterms:modified>
  <cp:revision>17</cp:revision>
  <dc:subject/>
  <dc:title>PoznańMłodych2025</dc:title>
</cp:coreProperties>
</file>