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9 lit. c, art. 58 ust. 1 ustawy z dnia 8 marca 1990 r. o samorządzie gminnym (j.t. Dz. U. z 2018 r. poz. 994 ze zmianami), art. 89 ust. 1 pkt 2, 3 ustawy z dnia 27 sierpnia 2009 r. o finansach publicznych (j.t. Dz. U. z 2017 r. poz. 2077 ze zmianami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 uchwale Nr LXXI/1290/VII/2018 Rady Miasta Poznania z dnia 10 lipca 2018 r. w sprawie zaciągnięcia kredytów na rynku krajowym wprowadza się następującą zmianę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§ 1 ust. 1 otrzymuje brzmienie: "Postanawia się zaciągnąć kredyty na rynku krajowym w łącznej wysokości do 407.437.763,00 zł, w tym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kredyty roczne w kwocie do 135.765.000,00 zł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redyty długoterminowe w kwocie do 271.672.763,00 zł.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Pozostała treść uchwały nie ulega zmian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51:00Z</dcterms:created>
  <dc:creator>jagour</dc:creator>
  <dc:description/>
  <cp:keywords/>
  <dc:language>en-US</dc:language>
  <cp:lastModifiedBy>jagour</cp:lastModifiedBy>
  <cp:lastPrinted>2003-01-09T13:40:00Z</cp:lastPrinted>
  <dcterms:modified xsi:type="dcterms:W3CDTF">2018-11-20T11:55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