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0b ust. 1 i 2 ustawy z dnia 8 marca 1990 r. o samorządzie gminnym (t.j. Dz. U. z 2018 r. poz. 994 ze zm.), uchwala się, co następuj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paragrafie 1 ustęp 1 zmienianej uchwały wprowadza się punkty 18-19 o następującym brzmieniu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Przedszkole nr 103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Branżowa Szkoła I Stopnia nr 4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2"/>
        </w:rPr>
      </w:pPr>
      <w:bookmarkStart w:id="3" w:name="z2"/>
      <w:bookmarkEnd w:id="3"/>
      <w:r>
        <w:rPr>
          <w:color w:val="000000"/>
          <w:sz w:val="24"/>
          <w:szCs w:val="24"/>
        </w:rPr>
        <w:t xml:space="preserve">Paragraf </w:t>
      </w:r>
      <w:r>
        <w:rPr>
          <w:color w:val="000000"/>
          <w:sz w:val="24"/>
          <w:szCs w:val="22"/>
        </w:rPr>
        <w:t>3 ustęp 2 otrzymuje następujące brzmienie: "Zakres zadań Centrum Usług Wspólnych określa Statut Centrum Usług Wspólnych.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Pozostała treść uchwały nie ulega zmia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1 lipca 2019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9:00Z</dcterms:created>
  <dc:creator>jagour</dc:creator>
  <dc:description/>
  <cp:keywords/>
  <dc:language>en-US</dc:language>
  <cp:lastModifiedBy>jagour</cp:lastModifiedBy>
  <cp:lastPrinted>2003-01-09T13:40:00Z</cp:lastPrinted>
  <dcterms:modified xsi:type="dcterms:W3CDTF">2018-12-28T12:3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