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Izabella Gustowska urodziła się w Poznaniu w 1948 roku. Pierwsze, a także kolejne kroki na swojej artystycznej drodze stawiała w mieście rodzinnym – rozpoczynając od Liceum Plastycznego im. Piotra Potworowskiego, które ukończyła w 1967 roku.  Jej zainteresowanie sztuką zaowocowało studiami na Państwowej Wyższej Szkole Sztuk Plastycznych w Poznaniu (obecnie Uniwersytet Artystyczny) i dyplomem w 1972 roku w pracowni profesora Tadeusza Jackowskiego. Uzyskany dyplom nie oznaczał jednak końca przygody artystki z uczelnią – od niemal półwiecza Gustowska wychowuje z doskonałymi efektami (jej podopieczni reprezentowali Polskę m.in. na weneckim Biennale) kolejne pokolenia poznańskich twórców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Była członkinią grupy Od Nowa (1970-78), która wykonywała działania parateatralne w przestrzeniach otwartych, natomiast od roku 1979 do 1992 prowadziła poznańską Galerię ON. Także w tym czasie rozwijała swoją karierę akademicką, pełniąc funkcję prorektora ds. nauczania w latach 1987-1990. Już w wieku 28 lat otrzymała Grand Prix na 8. Festiwalu Polskiego Malarstwa Współczesnego w Szczecinie. W 1999 roku uhonorowało ją jej miasto rodzinne, przyznając Nagrodę Artystyczną Miasta Poznania. W większości prac artystka korzysta z różnych rodzajów mediów. Pionierskim osiągnięciem w jej życiorysie należy nazwać stworzenie w 2002 roku na poznańskiej ASP wraz z gronem wykładowców pierwszej w Polsce Katedry Intermediów, której kierownikiem została na 6 lat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012 rok i Międzynarodowe Triennale Grafiki w Krakowie przynoszą Gustowskiej Grand Prix d’honeur za długoletnie poszukiwania w dziedzinie grafiki. Historyk sztuki dr hab. Paweł Leszkowicz twierdzi, że artystka stworzyła fundamenty dla rozwoju feministycznej historii sztuki w Polsce, podkreślając jako istotną cechę jej twórczości opracowanie własnej techniki polegającej na rzeźbiarskiej materializacji fotografii i malarstwa w pracach z cyklu </w:t>
      </w:r>
      <w:r>
        <w:rPr>
          <w:i/>
          <w:iCs/>
          <w:color w:val="000000"/>
        </w:rPr>
        <w:t>Względne Cechy Podobieństwa</w:t>
      </w:r>
      <w:r>
        <w:rPr>
          <w:color w:val="000000"/>
        </w:rPr>
        <w:t xml:space="preserve">, czy </w:t>
      </w:r>
      <w:r>
        <w:rPr>
          <w:i/>
          <w:iCs/>
          <w:color w:val="000000"/>
        </w:rPr>
        <w:t>Sny</w:t>
      </w:r>
      <w:r>
        <w:rPr>
          <w:color w:val="000000"/>
        </w:rPr>
        <w:t xml:space="preserve"> – nadając obiektom uwolnionym z geometrycznych ram bardziej „cielesne” kształty. Artystka bywa określana mianem „pierwszej damy sztuki multimedialnej w Polsce”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Twórczość Gustowskiej prezentowana była na wielu wystawach indywidualnych w kraju i za granicą. Do swoich najważniejszych, przełomowych ekspozycji artystka zalicza: pierwszy video-performance </w:t>
      </w:r>
      <w:r>
        <w:rPr>
          <w:i/>
          <w:iCs/>
          <w:color w:val="000000"/>
        </w:rPr>
        <w:t>Portret  wielokrotny</w:t>
      </w:r>
      <w:r>
        <w:rPr>
          <w:color w:val="000000"/>
        </w:rPr>
        <w:t xml:space="preserve"> w Galerii Akumulatory w Poznaniu w 1985, prace z cyklu </w:t>
      </w:r>
      <w:r>
        <w:rPr>
          <w:i/>
          <w:iCs/>
          <w:color w:val="000000"/>
        </w:rPr>
        <w:t>Względne Cechy Podobieństwa</w:t>
      </w:r>
      <w:r>
        <w:rPr>
          <w:color w:val="000000"/>
        </w:rPr>
        <w:t xml:space="preserve"> pokazane w Muzeum Narodowym we Wrocławiu w 1986, obiekty malarskie z narracją filmową na wystawie </w:t>
      </w:r>
      <w:r>
        <w:rPr>
          <w:i/>
          <w:iCs/>
          <w:color w:val="000000"/>
        </w:rPr>
        <w:t>Płynąc</w:t>
      </w:r>
      <w:r>
        <w:rPr>
          <w:color w:val="000000"/>
        </w:rPr>
        <w:t xml:space="preserve"> w Zachęcie w 1996, wystawę </w:t>
      </w:r>
      <w:r>
        <w:rPr>
          <w:i/>
          <w:iCs/>
          <w:color w:val="000000"/>
        </w:rPr>
        <w:t>Namiętności i inne przypadki</w:t>
      </w:r>
      <w:r>
        <w:rPr>
          <w:color w:val="000000"/>
        </w:rPr>
        <w:t xml:space="preserve"> w Centrum Sztuki Współczesnej w Warszawie w 2001,  w tym samym roku eksperyment z dźwiękiem w trzynastu przestrzeniach  wystawy </w:t>
      </w:r>
      <w:r>
        <w:rPr>
          <w:i/>
          <w:iCs/>
          <w:color w:val="000000"/>
        </w:rPr>
        <w:t>Śpiewające pokoje</w:t>
      </w:r>
      <w:r>
        <w:rPr>
          <w:color w:val="000000"/>
        </w:rPr>
        <w:t xml:space="preserve"> w Muzeum Okręgowym w Bydgoszczy, a także retrospektywną wystawę </w:t>
      </w:r>
      <w:r>
        <w:rPr>
          <w:i/>
          <w:iCs/>
          <w:color w:val="000000"/>
        </w:rPr>
        <w:t>Life is a Story</w:t>
      </w:r>
      <w:r>
        <w:rPr>
          <w:color w:val="000000"/>
        </w:rPr>
        <w:t xml:space="preserve"> w Muzeum Narodowym w Poznaniu w 2007 z instalacją medialną </w:t>
      </w:r>
      <w:r>
        <w:rPr>
          <w:i/>
          <w:iCs/>
          <w:color w:val="000000"/>
        </w:rPr>
        <w:t>Sztuka wyboru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Artystka pokazywała swoje prace także w ramach wystaw zbiorowych: Biennale w São Paulo (dwukrotnie), w Wiedniu, Waszyngtonie, Dreźnie, Amsterdamie, Barcelonie i Nowym Jorku. Jej dzieła znajdują się w międzynarodowych kolekcjach, m. in. Muzeum Sztuki Nowoczesnej w Nowym Jorku, Albertinie w Wiedniu, Muzeum Wiktorii i Alberta w Londynie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Przygodą artystyczną życia Izabella Gustowska określa rozbudowane w trzynastu przestrzeniach </w:t>
      </w:r>
      <w:r>
        <w:rPr>
          <w:i/>
          <w:iCs/>
          <w:color w:val="000000"/>
        </w:rPr>
        <w:t>Media Story SHE</w:t>
      </w:r>
      <w:r>
        <w:rPr>
          <w:color w:val="000000"/>
        </w:rPr>
        <w:t xml:space="preserve"> pokazane w 2008 roku na Międzynarodowym Festiwalu Teatralnym Malta w Poznaniu. To przykład sztuki, w której widz aktywnie uczestniczy - układa swoje media story z zaprezentowanych fragmentów tekstów i filmów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Tematem prac artystki bywa rozmycie granic między tym, co wirtualne, a tym co rzeczywiste, szczególnie w kontekście relacji międzyludzkich. Zainteresowanie Gustowskiej przekraczaniem i rozmywaniem ram, otwieraniem czasoprzestrzeni, znalazło ujście w projekcie multimedialnym </w:t>
      </w:r>
      <w:r>
        <w:rPr>
          <w:i/>
          <w:iCs/>
          <w:color w:val="000000"/>
        </w:rPr>
        <w:t>Struny czasu</w:t>
      </w:r>
      <w:r>
        <w:rPr>
          <w:color w:val="000000"/>
        </w:rPr>
        <w:t xml:space="preserve">. Pierwsza przestrzeń -  </w:t>
      </w:r>
      <w:r>
        <w:rPr>
          <w:i/>
          <w:iCs/>
          <w:color w:val="000000"/>
        </w:rPr>
        <w:t>Przypadek Edwarda H…</w:t>
      </w:r>
      <w:r>
        <w:rPr>
          <w:color w:val="000000"/>
        </w:rPr>
        <w:t xml:space="preserve"> to filmowe wejście w świat obrazów amerykańskiego malarza Hoppera, </w:t>
      </w:r>
      <w:r>
        <w:rPr>
          <w:i/>
          <w:iCs/>
          <w:color w:val="000000"/>
        </w:rPr>
        <w:t>Przypadek Izy G…</w:t>
      </w:r>
      <w:r>
        <w:rPr>
          <w:color w:val="000000"/>
        </w:rPr>
        <w:t xml:space="preserve"> to przestrzeń Hoppera wnikająca w świat współczesny Gustowskiej. Częścią tego projektu jest pięćdziesięciominutowy film </w:t>
      </w:r>
      <w:r>
        <w:rPr>
          <w:i/>
          <w:iCs/>
          <w:color w:val="000000"/>
        </w:rPr>
        <w:t>Przypadek Josephine H</w:t>
      </w:r>
      <w:r>
        <w:rPr>
          <w:color w:val="000000"/>
        </w:rPr>
        <w:t xml:space="preserve">…, a pierwowzór jego głównej bohaterki stanowi postać Josephine Hopper - artystki, modelki i żony amerykańskiego malarza. Produkcja prezentowana była podczas festiwali filmowych na całym świecie.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ziałalność Gustowskiej zarówno w sferze twórczości własnej, a także w sferze pedagogicznej, kreuje od lat wizerunek Poznania jako miasta przyjaznego sztuce i młodym artystom, a także doskonałego pola do pracy i eksperymentów nad nowymi formami sztuki.  Samorządowe uhonorowanie jest nie tylko hołdem dla wybitnych osiągnięć twórczyni, lecz także podziękowaniem za kształtowanie sposobu postrzegania naszego miasta jako kulturalnego centrum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3:00Z</dcterms:created>
  <dc:creator>jagour</dc:creator>
  <dc:description/>
  <cp:keywords/>
  <dc:language>en-US</dc:language>
  <cp:lastModifiedBy>jagour</cp:lastModifiedBy>
  <cp:lastPrinted>2008-07-17T14:23:00Z</cp:lastPrinted>
  <dcterms:modified xsi:type="dcterms:W3CDTF">2019-05-17T10:36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