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§ 6 ust. 1 pkt 2 Statutu Miasta Poznania (Dz. Urz. Woj. Wlkp. z 24 stycznia 2011 r. Nr 11, poz. 303 i poz. 319 i z 24 października 2018 r. poz. 8203) oraz § 1 ust. 1 uchwały Nr XIX/140/IV/2003 Rady Miasta Poznania z dnia 3 czerwca 2003 r. w sprawie trybu przyznawania wyróżnień honorowych Miasta Poznania, zmienionej uchwałą Nr LXXII/1000/V/2010 Rady Miasta Poznania z dnia 13 maja 2010 r.</w:t>
      </w:r>
      <w:r>
        <w:rPr>
          <w:color w:val="000000"/>
          <w:sz w:val="24"/>
        </w:rPr>
        <w:t>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z1"/>
      <w:bookmarkStart w:id="3" w:name="z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ając uznanie dla upowszechniania wiedzy o historii Poznania i Wielkopolsk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 szczególnym uwzględnieniem Powstania Wielkopolski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a Miasta Poznania nadaje tytuł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SŁUŻONY DLA MIASTA POZNAN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u Markowi Rezlerow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2"/>
      <w:bookmarkEnd w:id="4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3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9-05-20T10:3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