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</w:t>
      </w:r>
      <w:r>
        <w:rPr>
          <w:color w:val="000000"/>
          <w:sz w:val="24"/>
          <w:szCs w:val="24"/>
        </w:rPr>
        <w:t xml:space="preserve"> § 6 ust. 1 pkt 2 Statutu Miasta Poznania (Dz. Urz. Woj. Wlkp. z 24 stycznia 2011 r. Nr 11, poz. 303 i poz. 319 i z 24 października 2018 r. poz. 8203) oraz § 1 ust. 1 uchwały Nr XIX/140/IV/2003 Rady Miasta Poznania z dnia 3 czerwca 2003 r. w sprawie trybu przyznawania wyróżnień honorowych Miasta Poznania, zmienionej uchwałą Nr LXXII/1000/V/2010 Rady Miasta Poznania z dnia 13 maja 2010 r.</w:t>
      </w:r>
      <w:r>
        <w:rPr>
          <w:color w:val="000000"/>
          <w:sz w:val="24"/>
        </w:rPr>
        <w:t>,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z1"/>
      <w:bookmarkStart w:id="3" w:name="z1"/>
      <w:bookmarkEnd w:id="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ając uznanie dla zasług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rzecz wspierania rozwoju sportu lotniczego, integracji środowisk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az pielęgnowania narodowych tradycji lotniczych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da Miasta Poznania nadaje tytuł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SŁUŻONY DLA MIASTA POZNANIA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eroklubowi Poznańskiemu im. Wandy Modlibowskiej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2"/>
      <w:bookmarkEnd w:id="4"/>
      <w:r>
        <w:rPr>
          <w:color w:val="000000"/>
          <w:sz w:val="24"/>
          <w:szCs w:val="24"/>
        </w:rPr>
        <w:t>Wykonanie uchwały powierza się Przewodniczącemu Rady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3"/>
      <w:bookmarkEnd w:id="5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37:00Z</dcterms:created>
  <dc:creator>jagour</dc:creator>
  <dc:description/>
  <cp:keywords/>
  <dc:language>en-US</dc:language>
  <cp:lastModifiedBy>jagour</cp:lastModifiedBy>
  <cp:lastPrinted>2003-01-09T13:40:00Z</cp:lastPrinted>
  <dcterms:modified xsi:type="dcterms:W3CDTF">2019-05-20T10:38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