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bookmarkStart w:id="0" w:name="z0"/>
      <w:bookmarkEnd w:id="0"/>
      <w:r>
        <w:rPr>
          <w:b w:val="false"/>
          <w:sz w:val="24"/>
          <w:szCs w:val="24"/>
        </w:rPr>
        <w:t>Tekst ujednolico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chwały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N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N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 dn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Dat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D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sprawi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praw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praw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z uwzględnieniem zmian wprowadzo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TUj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TUj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5 ustawy z dnia 8 marca 1990 r. o samorządzie gminnym (Dz. U. z 2016 r. poz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46) oraz art. 48 ust. 1 i 6 pkt 2 ustawy z dnia 15 kwietnia 2011 r. o działalności leczniczej (Dz. U. z 2015 r. poz. 618 ze zm.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owołuje się rady społeczne dla następujących samodzielnych publicznych zakładów opieki zdrowot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zpitala Miejskiego im. Franciszka Rasze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ielospecjalistycznego Szpitala Miejskiego im. Józefa Strusia z Zakładem Opiekuńczo-Leczniczym SP ZOZ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Poznańskiego Ośrodka Specjalistycznych Usług Medyczn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stala się, że w radach społecznych zakładów opieki zdrowotnej, o których mowa w ust. 1, funkcję członków jako przedstawicieli wybranych przez Radę Miasta Poznania pełnić będą odpowiednio: dla pkt 1 - 6 osób, dla pkt 2 - 8 osób, dla pkt 3 - 8 osób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kład osobowy poszczególnych rad społecznych zakładów, o których mowa w ust. 1, przedstawiono w załącznikach nr 1, 2, 3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1. Rada społeczna zakładu jest organem inicjującym i opiniodawczym podmiotu tworzącego publiczny zakład opieki zdrowotnej oraz organem doradczym kierownika publicznego zakładu opieki zdrowotnej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Szczegółowe zadania rady określone są w art. 48 ust. 2 ustawy z dnia 15 kwietnia 2011 r. o działalności lecznicz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1. Statuty samodzielnych publicznych zakładów opieki zdrowotnej określają kadencję rady społecznej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Sposób zwoływania posiedzeń rady społecznej, tryb pracy i podejmowania uchwał w sprawach dotyczących funkcjonowania danego zakładu określa regulamin rady społecznej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3. Pierwsze posiedzenie rad społecznych, o których mowa w § 1 ust. 1, będzie zwołane w terminie jednego miesiąca od dnia podjęcia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TU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7:00Z</dcterms:created>
  <dc:creator>klatom</dc:creator>
  <dc:description/>
  <cp:keywords/>
  <dc:language>en-US</dc:language>
  <cp:lastModifiedBy>Natalia Ratajczak</cp:lastModifiedBy>
  <cp:lastPrinted>2003-01-09T13:40:00Z</cp:lastPrinted>
  <dcterms:modified xsi:type="dcterms:W3CDTF">2019-10-23T12:12:00Z</dcterms:modified>
  <cp:revision>5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AktTUj">
    <vt:lpwstr>AktTUj</vt:lpwstr>
  </property>
  <property fmtid="{D5CDD505-2E9C-101B-9397-08002B2CF9AE}" pid="5" name="Sprawa">
    <vt:lpwstr>Sprawa</vt:lpwstr>
  </property>
</Properties>
</file>