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rPr/>
      </w:pPr>
      <w:r>
        <w:rPr/>
        <w:t>UCHWAŁA NR LV/374/II/97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POZNANIA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Z DNIA 18 marca  1997 r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w sprawie powołania Osiedla Śródmieście w Poznaniu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Na podstawie art. 5 ust.1 i 2 ustawy z dnia 8 marca 1990 r. o samorządzie terytorialnym (tekst jednolity Dz.U. z 1996 r. Nr 13, poz. 74 z późniejszymi zmianami) oraz § 39 Statutu Miasta Poznania, a także Uchwały Rady Miejskiej Poznania Nr XXXV/184/91 z dnia 23 lipca 1991 r. w sprawie trybu powoływania samorządów pomocniczych, Rada Miejska Poznania uchwala, co następuje: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/>
        <w:t>Tworzy się Osiedle Śródmieście w Poznaniu na obszarze ograniczonym: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od południa: północną stroną Placu Wolności od Al. K. Marcinkowskiego do ul. Ratajczaka i wschodnią stroną tej ulicy do ulicy 27 Grudnia, następnie południową stroną ul. 27 Grudnia do ul. Fredry i południową stroną ul. Fredry do torów kolejowych na wysokości Mostu Teatralnego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od zachodu: wzdłuż torów kolejowych linii Poznań - Szczecin do skrzyżowania ul. Poznańskiej z ul. K. Pulaskiego następnie ul. K. Pułaskiego do ul. Armii Poznań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od północy: ul. Armii Poznań do Dworca Garbary, od Dworca Garbary torami kolejowymi do rzeki Warty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od wschodu: rzeką Wartą do starego koryta rzeki, następnie starym korytem rzeki do ul. Estkowskiego, dalej ulicami Estkowskiego, Małe Garbary i Wolnica do Al. K. Marcinkowskiego, następnie Al. K. Marcinkowskiego do północnej strony Placu Wolności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/>
        <w:t>Granice Osiedla przedstawia mapka stanowiąca załącznik Nr 1 do uchwały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Kompetencje i zadania samorządu Osiedla określone są w §§ 42-46 Statutu Miasta Poznania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3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Osiedle Śródmieście w Poznaniu prowadzi gospodarkę finansową w ramach budżetu Miasta według zasad określonych w Statucie Miasta Poznania, odrębnej Uchwale Rady Miejskiej Poznania i Statucie Osiedla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4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Przekazanie samorządowi Osiedla do dyspozycji środków finansowych nastąpi po stwierdzeniu przez Radę Miejską Poznania ważności wyborów Rady osiedla, dokonaniu wyboru Zarządu i przedłożeniu Radzie Miejskiej Poznania projektu Statutu Osiedla. Środki naliczane będą od miesiąca następującego po miesiącu, w którym ukonstytuowała się Rada Osiedla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5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Wyszczególnienie składników mienia i sposób wykonywania zarządu przekazanym Osiedlu mieniem komunalnym określi Statut Osiedla uchwalony przez Radę Miejską Poznania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/>
        <w:t>Organem uchwałodawczym w Osiedlu jest Rada Osiedla, wybierana w wyborach powszechnych, w oparciu o ordynację wyborczą stanowiącą załącznik nr 2 do uchwa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/>
        <w:t>Organem wykonawczym w Osiedlu jest Zarząd Osiedla wybierany według art. 28 ustawy o samorządzie terytorialnym z dnia 8 marca 1990 r. (tekst jednolity Dz.U. z 1996 r. nr 13, poz. 74 z późniejszymi zmianami)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/>
        <w:t>Termin pierwszych wyborów do Rady Osiedla, godziny otwarcia lokalu wyborczego oraz skład Osiedlowej Komisji Wyborczej ustali Prezydent Miasta Poznania po uzgodnieniu z grupą inicjatywną Osied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/>
        <w:t>Kadencja Rady Osiedla trwa cztery lata od dnia wyborów.</w:t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8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Wykonanie uchwały powierza się Zarządowi Miasta Poznania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§ 9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  <w:t>Uchwała wchodzi w życie z dniem ogłoszenia na tablicy ogłoszeń w Urzędzie Miejskim i Delegaturze Stare Miasto oraz na terenie Osiedla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ind w:left="5529" w:hanging="0"/>
        <w:jc w:val="both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tabs>
          <w:tab w:val="clear" w:pos="708"/>
          <w:tab w:val="left" w:pos="2410" w:leader="none"/>
        </w:tabs>
        <w:rPr/>
      </w:pPr>
      <w:r>
        <w:rPr/>
        <w:t>DO UCHWAŁY NR LV/374/II/97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marca 199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0 marca 1996 r. pełnomocnicy grupy inicjatywnej wystąpili o powołanie na wskazanym we wniosku obszarze jednostki pomocniczej - proponując nazwę Osiedle Stare Mia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proponowana zachodnia granica Osiedla na odcinku ul. Roosevelta wchodziła w obszar powołanego już Osiedla Jeżyce w uzgodnieniu z pełnomocnikami grupy inicjatywnej dokonano korekty zachodniej granicy osiedla, tak aby była spójna z granicą Os. Jeż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tych uzgodnieniach i stwierdzeniu, iż wniosek spełnia wymogi określone w Statucie Miasta Poznania i uchwale Nr XXXV/184/91 Rady Miejskiej Poznania z dnia 23 lipca 1991 r. Zarząd Miasta dokonał jego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 rejestracji wniosku został ogłoszony w Gazecie Poznańskiej 16 maja 1996 r. Miejska Pracownia Urbanistyczna nie wniosła uwag do proponowanych granic.</w:t>
      </w:r>
    </w:p>
    <w:p>
      <w:pPr>
        <w:pStyle w:val="Normal"/>
        <w:jc w:val="both"/>
        <w:rPr/>
      </w:pPr>
      <w:r>
        <w:rPr>
          <w:sz w:val="24"/>
        </w:rPr>
        <w:t>Po ukazaniu się ogłoszenia w prasie, Rada Osiedla Stare Winogrady wniosła uwagi do proponowanych granic Osiedla, wnioskując o dokonanie korekty granic swojego Osiedla na odcinku zazębiającego się z granicą nowego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 zgodnie z § 2 ust.5 uchwały Nr XXXV/184/91 Rady Miejskiej Poznania z dnia 23.07.1991 r. w sprawie trybu powoływania samorządów pomocniczych uwagi te przedłożono do rozpatrzenia Komisji Samo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amorządowa dokonała uzgodnień w zakresie granic z przedstawicielami Rady osiedla Stare Winogrady i pełnomocnikami grupy inicjatywnej powołania „Osiedla Stare Miasto” jak również zaproponowała włączenie w obszar nowego Osiedla terenów od ul. Garbary na wschód aż do rzeki Warty.</w:t>
      </w:r>
    </w:p>
    <w:p>
      <w:pPr>
        <w:pStyle w:val="Normal"/>
        <w:jc w:val="both"/>
        <w:rPr/>
      </w:pPr>
      <w:r>
        <w:rPr>
          <w:sz w:val="24"/>
        </w:rPr>
        <w:t>Pełnomocnicy grupy inicjatywnej pismem z dnia 5.07.1996 r. zaproponowali korekty pierwotnie wnioskowanych granic (od wschodu i północy) akceptując uzgodnienia i  sugestie Komisji Samorządowej, dostarczyli zarazem dodatkową listę z podpisami mieszkańców z terenu proponowanego do włą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y grupy inicjatywnej zaakceptowali proponowaną przez Komisję Samorządową nazwę „Osiedle Śródmieście” rezygnując z nazwy „Osiedle Stare Mia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kże z uwagi na fakt, iż Komisja Kultury i Nauki Rady Miejskiej Poznania w piśmie przekazanym 24.10.1996 r. wniosła zastrzeżenia do przyjętej przez Komisję Samorządową południowej granicy projektowanego „Osiedla Śródmieście” (przedłożyła również projekt podziału całego terenu „Starego Miasta - Śródmieścia” Poznania na jednostki pomocnicze - osiedla), Zarząd Miasta zobowiązał Miejską Pracownię Urbanistyczną o ponowne zaopiniowanie proponowanych granic tego Osiedla. Miejska Pracownia Urbanistyczna w swojej opinii uznała, iż funkcjonalna jednorodność terenu zostanie zachowana jeśli południowa granica Osiedla będzie przebiegała zgodnie z sugestią Komisji Kultury i Nauki tj. ul. Fredry, 27 Grudnia, a nie ul. Św. Marc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Miasta proponuje więc przeprowadzenie południowej granicy Osiedla ulicami Fredry i 27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i ustaleniami wnoszę do Rady Miejskiej Poznania o podjęcie na najbliższej sesji uchwały  o powołanie Osiedla Śródmieście w Poznaniu w granicach, opisanych w uchwale i zaznaczonych na załączonej map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ja o Osiedl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czba mieszkańców: 6.67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czba mieszkańców posiadających czynne prawo wyborcze: 4.44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czba podpisów pod wnioskiem: 83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wierzchnia ok. 2,6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Członkini Zarządu Miasta Poznani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/-/ Katarzyna Kret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05:00Z</dcterms:created>
  <dc:creator>------------------------------</dc:creator>
  <dc:description/>
  <dc:language>en-US</dc:language>
  <cp:lastModifiedBy>------------------------------</cp:lastModifiedBy>
  <dcterms:modified xsi:type="dcterms:W3CDTF">2001-04-24T10:09:00Z</dcterms:modified>
  <cp:revision>4</cp:revision>
  <dc:subject/>
  <dc:title>UCHWAŁA NR LV/374/II/97</dc:title>
</cp:coreProperties>
</file>