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II/46/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POZN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 4 września  1990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Komisji Inwentaryzacyjnej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Na podstawie art. 17 ust.2 ustawy z dnia 10 maja 1990 r. – Przepisy wprowadzające ustawę o samorządzie terytorialnym i ustawę o pracownikach samorządowych /Dz.U. Nr 32 poz. 191/ Rada Miejska Poznania uchwala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ienia się uchwałę Rady Miejskiej Poznania z dnia 6 czerwca 1990 r. w ten sposób, że powołuje się Komisję Inwentaryzacyjną w następującym składzie:</w:t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>A/ Prezy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adeusz Kieliszewski – Członek Zarządu Miasta, przewodniczący komisj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esław Ratajczak – Przewodniczący Nadzwyczajnej Komisji Rady Miejskiej ds. Mienia Komunalneg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ichał Stuligrosz – radny Rady Miejski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oanna Kruszona – sekretarz komisj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/ Komisja Gospodarki Komunal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rzy Babiak- przewodniczący, radny Rady Miejski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drzej Bielerzewski – radny Rady Miejski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eksander Deskór – radny Rady Miejski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an Firlik – radny Rady Miejski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ładysław Golik – radny Rady Miejski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dzisław Guderski – radny Rady Miejski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ojciech Kręglewski – radny Rady Miejski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rystian Marciniak – radny Rady Miejski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enryk Pawlaczyk – radny Rady Miejski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rek Pudliszak – radny Rady Miejski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nrad Tuszewski – radny Rady Miejski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ieczysław Wojciechowski – radny Rady Miej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/ Komisja Nadzwyczajna ds. Mienia Komunal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rzysztof Bak – radny Rady Miejski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yszard Grobelny - radny Rady Miejski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rzysztof Janowski - radny Rady Miejski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rzysztof Kłoskowski - radny Rady Miejski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ojciech Kręglewski - radny Rady Miejski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rek Pietrzyński - radny Rady Miejski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an Skuratowicz - radny Rady Miejski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acek Wiesiołowski - radny Rady Miej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/ Konsultan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drzej Krygier – Dyrektor PPGK „GEOPOZ”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idia Tajnert – Zastępca Kier. Wydziału GIGG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efan Szubiński – Kier. Oddziału Ewidencji Gruntów w Wydziale G i GG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rystyna Smogur – radca prawny – Koordynator w WOPiK,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rian Kołodziejczak – Dyrektor MZEAS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rażyna Grześkowiak – insp. miejski w WUAiNB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enryk Walkowiak – st. rewident w W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/ Członkowie Komisj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ogumiła Szukalska – insp. miejski ds. eksploatacji gruntów w WGiGG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ózef Artman – Zastępca Kierownika WGKi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żbieta Szymańska – st. insp. miejski ds. budownictwa komunalnego w WGKi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iotr Kostaniak – insp. ds. lokali użytkowych w WSL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ciej Baraniecki – zastępca kier. w WHDWi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enryka Przybylska – insp, miejski w WRGŻiL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tonina Machowina – st. insp. miejski w WZiOS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ch Polkowski – zastępca kier. w WKiS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iktoria Tylewska – insp. miejski ds. ekonom. fin. w WKFSi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Wojtkowiak – radca prawny w WOPi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azimierz Różański – specjal. ds. budżetu Woi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ózef Deryło – specjal. ds. eksploatacji MPG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bigniew Pers – MPG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arosław Eckert – st. insp. ds. BHP w POSiR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żbieta Rataj – kier. Biura Dz.RN – Nowe Miast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Jarosław Słomińsdki – kier. WGKiM – Stare Miast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drzej Pytko – Kierownik WGKiM – Wild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szek Klarzyński  - Kierownik WGKiM – Jeżyc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ogdan Ginter – Kierownik WGKiM – Grunwald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itold Ziarczyk – Poznań – Stare Miast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nuta Lulewicz – Poznań – Stare Miast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łgorzata Szubczyńska – Poznań – Nowe Miast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łgorzata Matuszak – Poznań – Nowe Miast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wona Nowak – Poznań – Wild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arbara Dzierżyńska – Poznań – Wild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arbara Olejniczak – Poznań – Grunwald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na Trzcińska – Poznań – Grunwald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rzy Tamulski – Poznań – Jeżyc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atarzyna Kopka – Poznań – Jeżyc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azimierz Snela – MP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eksandra Mościcka – MP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łodzimierz Fonrobert – MP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rzysztof Nowak – KPTS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cław Graduszewski – KPTS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nuta Tryniak – Kom. Przeds. Robót Drog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Liliana Urbańska – Poznańskie Przeds. Zielen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anina Rajmoniak – Wlkp. Park Zoologiczn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ech Banach – Wlkp. Park Zoologiczn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łodzimierz Spychała – Miejskie Przedsiębiorstwo Taksówkow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rzysztof Kwiatecki – Przeds. Robót Oświetleniowych „Reklama”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nuta Gawrońska – Przeds. Usług Komunal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nuta Wiza – Państwowe Przeds. „Targowiska”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eksandra Bardziejewska – PPGK – Geopoz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iotr Frydrych – PBK „Nowe Miasto”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rystian Rumiej – PBK „Grunwald”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adeusz Murawa – PBK „Grunwald”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ogdan Klessa – PBK „Jeżyce”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ugenia Stawińska – PBK „Wilda”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anusz Zalas – Przeds. Transp. Sprzęt. Budow. Komunaln.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yszard Świderski – Dyrekcja Rozbudowy Miasta Pozna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dward Jokiel – Zarząd Pozn. Szybkiego Tramwaju w Budow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adwiga Rafalik – Teatr Animacj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alina Cukiel – Balet Poznańs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leksandra Mrożek – Muzeum Archeologiczn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ożena Cwojda – Miejska Biblioteka Publiczna im. E.Raczyńskieg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ózef Bock – BW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rystyna Szeja – ZOZ – Stare Miast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rzysztof Knopek – ZOZ – Nowe Miast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oanna Mazurkiewicz – ZOZ – Grunwald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na Jurga – ZOZ – Jeżyc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iotr Kotin – ZOZ – Wild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itold Muller – Przemysłowy ZOZ - Nowe Mias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podkomisje do przeprowadzenia inwentaryzacj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untów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udynków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siębiorstw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stytucji kulturalny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OZ-ów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R-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szk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ład osobowy podkomisji ustalą osoby wymienione w y 1 pkt A-D jednocześnie powołując zespoły spisowe do dokonania inwentaryzacji środków trwałych i nietrwałych w jednostkach podlegających inwentaryzacji.</w:t>
      </w:r>
    </w:p>
    <w:p>
      <w:pPr>
        <w:pStyle w:val="Normal"/>
        <w:jc w:val="both"/>
        <w:rPr/>
      </w:pPr>
      <w:r>
        <w:rPr>
          <w:sz w:val="24"/>
        </w:rPr>
        <w:t>Osoby wymienione w § 1 punkt od A-D mogą dokooptować do podkomisji specjalistów z dziedziny geodezji i gospodarki grunt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niezwłocznie przystąpi do prac zmierzających do sporządzenia spisów inwentaryzacyjnych mienia, o których mowa w art. 17 ust.1 ustawy z dnia 10 maja 1990 r.. – Przepisy wprowadzające ustawę o samorządzie terytorialnym i ustawę o pracownikach samorządowych /Dz.U. nr 32, poz. 191, 1990 r.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wentaryzację mienia należy przeprowadzić zgodnie z Uchwałą Rady Ministrów w sprawie sposobu dokonywania inwentaryzacji mienia komun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 wyłożeniem do publicznego wglądu Komisja przedstawi Radzie Miejskiej do wiadomości projekty sporządzonych spisów i kart inwentaryzacyj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Zarządowi Miasta Pozn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TextBody"/>
        <w:rPr>
          <w:b/>
          <w:b/>
        </w:rPr>
      </w:pPr>
      <w:r>
        <w:rPr/>
        <w:t>Uchwała wchodzi w życie z dniem podjęci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5387" w:hanging="0"/>
        <w:rPr/>
      </w:pPr>
      <w:r>
        <w:rPr/>
        <w:t xml:space="preserve">Przewodniczący </w:t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t>Rady Miejskiej Poznania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/-/ Tomasz Soko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1:33:00Z</dcterms:created>
  <dc:creator>------------------------------</dc:creator>
  <dc:description/>
  <dc:language>en-US</dc:language>
  <cp:lastModifiedBy>------------------------------</cp:lastModifiedBy>
  <dcterms:modified xsi:type="dcterms:W3CDTF">2000-06-20T06:29:00Z</dcterms:modified>
  <cp:revision>4</cp:revision>
  <dc:subject/>
  <dc:title>UCHWAŁA NR VII/46/90</dc:title>
</cp:coreProperties>
</file>