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/72/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9 października   1990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a uchwałę Nr VI/35/90 w sprawie opłaty targ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 13 i art. 14 ust.2 ustawy z dnia 14 marca 1985 r. o podatkach i opłatach lokalnych /Dz.U. Nr 12 poz. 50, Nr 19 z 1989 r. poz. 132, Nr 35 z 1989 r. poz. 192, Nr 74 z 1989 r. poz. 443 i Nr 34 z 1990 r. poz. 189/, w związku z art. 18 ust.2 pkt 8 ustawy z dnia </w:t>
        <w:br/>
        <w:t>8 marca 1990 r. o samorządzie terytorialnym /Dz.U. Nr 16 poz. 95 i Nr 34 poz. 199/</w:t>
      </w:r>
    </w:p>
    <w:p>
      <w:pPr>
        <w:pStyle w:val="TextBody"/>
        <w:jc w:val="both"/>
        <w:rPr/>
      </w:pPr>
      <w:r>
        <w:rPr/>
        <w:t>Rada Miejska Poznani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W uchwale Nr VI/35/90 Rady Miejskiej Poznania z dnia 16 lipca 1990 r. w sprawie opłaty targowej wprowadza się następujące zmiany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§ 1 ust.1 w punktach od 4/ do 7/ kwotę 30.000 zł zastępuje się kwotą 26.000 zł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§ 1 ust.4 otrzymuje brzmienie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Przy sprzedaży towarów w handlu okrężnym bez uiszczenia należnej opłaty targowej stosuje się stawkę specjalną w wysokości 300.000 zł.”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§ 1 dotychczasowy ust.4 staje sięust.5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§ 2 ust.1 słowa” „obniża się o 40 %” zastępuje się słowami: „obniża się o 50 %”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§ 2 ust.2 skreśla się słowa: „powyżej 5.000 m</w:t>
      </w:r>
      <w:r>
        <w:rPr>
          <w:vertAlign w:val="superscript"/>
        </w:rPr>
        <w:t>2</w:t>
      </w:r>
      <w:r>
        <w:rPr/>
        <w:t>”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§ 2 dodaje się ust.4 w brzmieniu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W szczególnie uzasadnionych przypadkach Zarząd Miasta Poznania na wniosek spółdzielni inwalidów, organizacji sprawujących opiekę nad osobami niepełnosprawnymi oraz fundacji i organizacji charytatywnych może podejmować decyzje o zwolnieniu ich z opłaty targowej”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§ 2 dodaje się ust.5 w brzmieniu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Zwalnia się od opłaty targowej osoby prowadzące działalność handlową w kioskach i na straganach na podstawie umów dzierżawy gruntu komunalnego zawartych z Wydziałem Geodezji i Gospodarki Gruntami Urzędu Miejskiego w dniu 25 września 1990 r. oraz w miejscach uzyskanych w drodze przetargu. Zwolnienie to nie dotyczy handlu okrężnego”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§ 5 otrzymuje brzmienie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Jednostki, o których mowa w § 3 ust.1 i 2 przekazują na rachunek budżetu miejskiego 70 % miesięcznego wpływu z tytułu pobranej opłaty targowej w terminie do 15 każdego następnego miesiąca. Pozostałe 30 % zatrzymują u siebie jako wynagrodzenie za inkaso opłaty”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.</w:t>
      </w:r>
    </w:p>
    <w:p>
      <w:pPr>
        <w:pStyle w:val="TextBody"/>
        <w:ind w:left="360" w:hanging="0"/>
        <w:jc w:val="both"/>
        <w:rPr/>
      </w:pPr>
      <w:r>
        <w:rPr/>
        <w:t>Uchwała wchodzi w życie z dniem 5 listopada 1990 r. i podlega podaniu do publicznej wiadomości w miejscowej pras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387" w:hanging="0"/>
        <w:rPr/>
      </w:pPr>
      <w:r>
        <w:rPr/>
        <w:t xml:space="preserve">Przewodniczący 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/-/ Tomasz Sok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8:49:00Z</dcterms:created>
  <dc:creator>------------------------------</dc:creator>
  <dc:description/>
  <dc:language>en-US</dc:language>
  <cp:lastModifiedBy>------------------------------</cp:lastModifiedBy>
  <dcterms:modified xsi:type="dcterms:W3CDTF">2000-05-30T09:04:00Z</dcterms:modified>
  <cp:revision>1</cp:revision>
  <dc:subject/>
  <dc:title>UCHWAŁA NR XI/72/90</dc:title>
</cp:coreProperties>
</file>