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175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5 czerwca   1991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dokooptowania do składu Komisji Finansowej Rady Miejskiej Poznania osoby spoza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2 pkt 15, w związku z art. 21 ust.2 ustawy z dnia 8 marca 1990 r. o samorządzie terytorialnym /Dz.U. Nr 16 z 1990 r. poz. 95/ Rada Miejska Poznani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niosek Komisji powiększa się skład osobowy o następującą osob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 Maria Wójto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Przewodniczącemu Rady Miejskiej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Wiceprzewodnicząc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0:44:00Z</dcterms:created>
  <dc:creator>------------------------------</dc:creator>
  <dc:description/>
  <dc:language>en-US</dc:language>
  <cp:lastModifiedBy>------------------------------</cp:lastModifiedBy>
  <dcterms:modified xsi:type="dcterms:W3CDTF">2000-06-14T10:51:00Z</dcterms:modified>
  <cp:revision>1</cp:revision>
  <dc:subject/>
  <dc:title>UCHWAŁA NR XXXII/175/91</dc:title>
</cp:coreProperties>
</file>