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237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17  grudnia    1991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miany składu osobowego Komisji Rozwoju Gospodarczego Rady Miejskiej Pozn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21 ust.1 i 2 ustawy z dnia 8 marca 1990 r. o samorządzie terytorialnym /Dz.U. nr 16, poz. 95 z późniejszymi zmianami/ Rada Miejska Poznani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Skreśla się na wniosek Komisji Rozwoju Gospodarczego z jej składu osobowego pana Mariusza Grajka oraz pana Henryka Mru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niniejszej uchwały powierza się Przewodniczącemu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/-/ 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21:00Z</dcterms:created>
  <dc:creator>------------------------------</dc:creator>
  <dc:description/>
  <dc:language>en-US</dc:language>
  <cp:lastModifiedBy>------------------------------</cp:lastModifiedBy>
  <dcterms:modified xsi:type="dcterms:W3CDTF">2000-06-19T14:24:00Z</dcterms:modified>
  <cp:revision>1</cp:revision>
  <dc:subject/>
  <dc:title>UCHWAŁA NR XLV/237/91</dc:title>
</cp:coreProperties>
</file>