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LIX/256/9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 POZNANI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 11 lutego   1992 r.</w:t>
      </w:r>
    </w:p>
    <w:p>
      <w:pPr>
        <w:pStyle w:val="TextBody"/>
        <w:tabs>
          <w:tab w:val="clear" w:pos="708"/>
          <w:tab w:val="left" w:pos="58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sprawie zmiany składu osobowego Komisji Finansowej Rady Miejskiej Poznania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Na podstawie art. 21 ust. 1 i 2 ustawy z dnia 8 marca 1990 roku o samorządzie terytorialnym (Dz.U. Nr 16, poz. 95 z późniejszymi zmianami), Rada Miejska uchwala co następuje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.</w:t>
      </w:r>
    </w:p>
    <w:p>
      <w:pPr>
        <w:pStyle w:val="TextBody"/>
        <w:jc w:val="both"/>
        <w:rPr/>
      </w:pPr>
      <w:r>
        <w:rPr/>
        <w:t xml:space="preserve">Skreśla się na wniosek Przewodniczącego Komisji Finansowej z jej składu osobowego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Panią Marię Wójtowicz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.</w:t>
      </w:r>
    </w:p>
    <w:p>
      <w:pPr>
        <w:pStyle w:val="TextBody"/>
        <w:rPr/>
      </w:pPr>
      <w:r>
        <w:rPr/>
        <w:t>Wykonanie niniejszej uchwały powierza się Przewodniczącemu Rady Miejskiej Poznan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.</w:t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Przewodnicząca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Rady Miejskiej Poznania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/-/  Jadwiga Rotnick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11:47:00Z</dcterms:created>
  <dc:creator>------------------------------</dc:creator>
  <dc:description/>
  <dc:language>en-US</dc:language>
  <cp:lastModifiedBy>------------------------------</cp:lastModifiedBy>
  <dcterms:modified xsi:type="dcterms:W3CDTF">2000-06-21T11:50:00Z</dcterms:modified>
  <cp:revision>1</cp:revision>
  <dc:subject/>
  <dc:title>UCHWAŁA NR XLIX/256/92</dc:title>
</cp:coreProperties>
</file>