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UCHWAŁA NR LXIV/333/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22  września  199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w sprawie zmiany uchwały nr II/11/90 Rady Miejskiej Poznania z dnia 8 czerwca 1990 roku, określającej wielkość i strukturę Zarządu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26 ust.2 oraz art. 28 ust.1 ustawy z dnia 8 marca 1990 roku o samorządzie terytorialnym (Dz.U. Nr 16 z 1990 roku, poz. 95 z późniejszymi zmianami) Rada Miejska Poznani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aragrafie 2 uchwały wprowadza się następujące zmian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iast sformułowania: „3 zastępców prezydenta” wprowadza się zapis: „4 zastępców prezydenta”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iast sformułowania: „3 członków Zarządu” wprowadza się zapis: „2 członków Zarząd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postanowienia uchwały pozostają bez zmi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529" w:hanging="0"/>
        <w:rPr/>
      </w:pPr>
      <w:r>
        <w:rPr/>
        <w:t>Przewodnicząc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/-/ Jadwiga Rotnic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rPr/>
      </w:pPr>
      <w:r>
        <w:rPr/>
        <w:t>DO UCHWAŁY NR LXIV/333/92</w:t>
      </w:r>
    </w:p>
    <w:p>
      <w:pPr>
        <w:pStyle w:val="Heading2"/>
        <w:rPr/>
      </w:pPr>
      <w:r>
        <w:rPr/>
        <w:t>RADY MIEJSKIEJ POZ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2 września    199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Analizując funkcjonowanie poszczególnych elementów obecnej struktury organizacyjnej Zarząd Miasta propon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owym jest dokonanie zmiany struktury Zarz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tualnie zadania administracji samorządowej obejmują cztery podstawowe dziedziny, które można określić jak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itykę gospodarczą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ospodarkę przestrzenną i terenową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ospodarkę komunalną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itykę społe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ą z tych dziedzin należałoby powierzyć członkowie Zarządu w randze Wiceprezyd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li dwaj członkowie Zarządu nie będący wiceprezydentami realizowaliby zadania powierzone im czasowo, bądź doraźnie przez Zarząd.</w:t>
      </w:r>
    </w:p>
    <w:p>
      <w:pPr>
        <w:pStyle w:val="TextBody"/>
        <w:jc w:val="both"/>
        <w:rPr/>
      </w:pPr>
      <w:r>
        <w:rPr/>
        <w:t>Przyjęcie tej koncepcji umożliwiłoby Prezydentowi Miasta skoncentrowanie się na ogólnych funkcjach nadzoru nad zarządzaniem mia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Za Zarząd Miasta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/-/ Wojciech Sz. Kaczmarek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8:38:00Z</dcterms:created>
  <dc:creator>------------------------------</dc:creator>
  <dc:description/>
  <dc:language>en-US</dc:language>
  <cp:lastModifiedBy>------------------------------</cp:lastModifiedBy>
  <dcterms:modified xsi:type="dcterms:W3CDTF">2000-06-30T08:48:00Z</dcterms:modified>
  <cp:revision>1</cp:revision>
  <dc:subject/>
  <dc:title>UCHWAŁA NR LXIV/333/92</dc:title>
</cp:coreProperties>
</file>