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C/517/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września 199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większenia dochodów i wydatków w budżecie miasta na rok 1990 (zadania zlecon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8 ust.3 oraz art. 18 ust.2 pkt 4 ustawy z dnia 8 marca 1990 r. o samorządzie terytorialnym /Dz.U. Nr 16 poz. 95 z późniejszymi zmianami/ oraz art. 7 ust.1 pkt 6 ustawy z dnia 5 stycznia 1991 r. - Prawo budżetowe /Dz.U. Nr 4 poz. 18 z późniejszymi zmianami/ -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Zwiększa się dochody i wydatki budżetu miasta na rok 1993 z tytułu zadań zleconych o kwotę 37.714.723 tys.zł zgodnie z załącznikiem stanowiącym integralną część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konanie uchwały powierza się Zarządowi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XC/517/93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września 199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pismo Urzędu Wojewódzkiego w Poznaniu Wydziału Zdrowia i Wojewódzkiego Zespołu Pomocy Społecznej dokonuje się zmian w planie zadań zleconych w dzi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ltura i sztuka, Ochrona zdrowia i Opieka społe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ony plan wydatków działu - Kultura i sztuka doty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zea - 20.000 tys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Muzeum Historyczne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teki - 95.000 tys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Biblioteka Raczyńskich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u kultury - 10.000 tys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Pałac Kultur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ony plan wydatków działu - Ochrona zdrowia doty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ń /§ 11/ - 29.028.550 tys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hodnych od płac - 13.353.000 tys.zł.</w:t>
      </w:r>
    </w:p>
    <w:p>
      <w:pPr>
        <w:pStyle w:val="Normal"/>
        <w:jc w:val="both"/>
        <w:rPr/>
      </w:pPr>
      <w:r>
        <w:rPr>
          <w:sz w:val="24"/>
        </w:rPr>
        <w:t>wydatków rzeczowych - 2.023.401 tys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stycji - 830.162 tys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niejszony plan wydatków działu - Ochrona zdrowia doty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ków dla uprawnionych - 3.695.000 tys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ony plan wydatków działu - Opieka społeczna doty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iłków i pomocy w naturze - 1.000.000 tys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niejszony plan wydatków działu - Opieka społeczna doty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enowych Ośrodków Pomocy Społecznej - 4.950.390 tys.zł.</w:t>
      </w:r>
    </w:p>
    <w:p>
      <w:pPr>
        <w:pStyle w:val="Normal"/>
        <w:jc w:val="both"/>
        <w:rPr/>
      </w:pPr>
      <w:r>
        <w:rPr>
          <w:sz w:val="24"/>
        </w:rPr>
        <w:t>w związku z ustaleniem wskaźnika % udziału budżetu wojewódzkiego /45 %/ i budżetu miasta /55 %/ w kosztach utrzymania Terenowych Ośrodków Pomocy Społecznej na rok 1993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Prezydent Miasta Poznania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/-/ dr Wojciech Kacz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58:00Z</dcterms:created>
  <dc:creator>------------------------------</dc:creator>
  <dc:description/>
  <dc:language>en-US</dc:language>
  <cp:lastModifiedBy>------------------------------</cp:lastModifiedBy>
  <dcterms:modified xsi:type="dcterms:W3CDTF">2000-09-29T11:54:00Z</dcterms:modified>
  <cp:revision>2</cp:revision>
  <dc:subject/>
  <dc:title>UCHWAŁA NR LC/517/93</dc:title>
</cp:coreProperties>
</file>