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CVI/626/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17 maja 1994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 sprawie uchwalenia Statutu Osiedla Warszawskieg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35 ustawy z dnia 8 marca 1990 roku o samorządzie terytorialnym /Dz.U. nr 16, poz. 95 z późniejszymi zmianami/ oraz § 41 Statutu Miasta Poznania, Rada Miejska Poznania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Nadaje się Osiedlu Warszawskiemu  Statut, stanowiący załącznik nr 1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Wykonanie uchwały powierza się - według właściwości - Zarządowi Miasta i organom Osied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  <w:t>Uchwała wchodzi w życie w 14 dni po jej podjęciu i podlega ogłoszeniu przez wywieszenie w: Urzędzie Miejskim Poznania, Delegaturze Nowe Miasto  i siedzibie organów Osiedla.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4956" w:firstLine="573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/-/ Jadwiga Rotnicka 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CVI/626/94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7 maja  199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a Osiedla Warszawskiego  została wyłoniona w wyniku wyborów powszechnych, przeprowadzonych w dniu 20.02.1994 r. na podstawie uchwały nr XCII/540/93 Rady Miejskiej Poznania z dnia 23 listopada 199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ła ona Radzie Miejskiej do uchwalenia projekt Statutu Osied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Statutowa, po przeprowadzeniu konsultacji z Radą Osiedla, wnosi o uchwalenie Statutu Osiedla  Warszawskiego, stanowiącego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>Przewodniczący Komisji Statutowej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/-/ Zdzisław Stry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3:36:00Z</dcterms:created>
  <dc:creator>------------------------------</dc:creator>
  <dc:description/>
  <dc:language>en-US</dc:language>
  <cp:lastModifiedBy>------------------------------</cp:lastModifiedBy>
  <dcterms:modified xsi:type="dcterms:W3CDTF">2000-10-30T13:39:00Z</dcterms:modified>
  <cp:revision>1</cp:revision>
  <dc:subject/>
  <dc:title>UCHWAŁA NR CVI/626/94</dc:title>
</cp:coreProperties>
</file>