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IX/876/IV/200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 dnia 11 października 2005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10" w:hanging="1410"/>
        <w:rPr/>
      </w:pPr>
      <w:r>
        <w:rPr/>
        <w:t>w sprawie:</w:t>
        <w:tab/>
      </w:r>
      <w:r>
        <w:rPr>
          <w:b/>
        </w:rPr>
        <w:t>wygaśnięcia mandatu radnego Miasta Poznania Pana PRZEMYSŁAWA ALEXANDROWICZA w okręgu wyborczym nr 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 190 ust. 1 pkt. 2 ustawy z dnia 16 lipca 1998r. - Ordynacja wyborcza do rad gmin, rad powiatów i sejmików województw (Dz. U. z 2003r. Nr 159, poz. 1547, z 2004r. Nr 25, poz. 219, Nr 102, poz. 1055, Nr 167, poz. 1760) uchwala się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W związku z pisemnym zrzeczeniem się mandatu przez radnego Przemysława Alexandrowicza, wybranego do Rady Miasta Poznania z listy wyborczej "Prawo i Sprawiedliwość", stwierdza się wygaśnięcie jego mandatu z dniem 10 października 2005r. w okręgu wyborczym nr V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obowiązuje się Prezydenta Miasta do powiadomienia wyborców okręgu wyborczego nr V o wygaśnięciu mandatu radnego Przemysława Alexandrowic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wiadomienie wyborców nastąpi przez rozplakatowanie obwieszczeń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4"/>
        <w:ind w:firstLine="4111"/>
        <w:rPr/>
      </w:pPr>
      <w:r>
        <w:rPr/>
        <w:t>Wiceprzewodnicząca Rady Miasta Poznania</w:t>
      </w:r>
    </w:p>
    <w:p>
      <w:pPr>
        <w:pStyle w:val="Normal"/>
        <w:widowControl w:val="false"/>
        <w:autoSpaceDE w:val="false"/>
        <w:spacing w:lineRule="auto" w:line="360"/>
        <w:ind w:firstLine="4111"/>
        <w:rPr>
          <w:caps/>
          <w:sz w:val="24"/>
          <w:lang w:val="en-US"/>
        </w:rPr>
      </w:pPr>
      <w:r>
        <w:rPr>
          <w:sz w:val="24"/>
          <w:lang w:val="en-US"/>
        </w:rPr>
        <w:t>/-/Janina Paprzyck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Uzasadnien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caps/>
          <w:sz w:val="28"/>
          <w:lang w:val="en-US"/>
        </w:rPr>
        <w:t xml:space="preserve">do PROJEKTU Uchwały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ady Miasta Pozn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18" w:hanging="1418"/>
        <w:rPr/>
      </w:pPr>
      <w:r>
        <w:rPr/>
        <w:t>w sprawie:</w:t>
        <w:tab/>
      </w:r>
      <w:r>
        <w:rPr>
          <w:b/>
        </w:rPr>
        <w:t>wygaśnięcia mandatu radnego Miasta Poznania Pana PRZEMYSŁAWA ALEXANDROWICZA okręgu wyborczym nr V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Pan Przemysław Alexandrowicz, radny miasta Poznania kadencji 2002-2006, w piśmie skierowanym do Rady Miasta Poznania z dnia 7 października 2005r. poinformował o podjętej decyzji rezygnacji z mandatu radnego, której powodem jest wybór w dniu 25 września 2005r. na Senatora RP. Zgodnie z art. 177 ustawy z dnia 12 kwietnia 2001r. - Ordynacja wyborcza do Sejmu Rzeczypospolitej Polskiej i do Senatu Rzeczypospolitej Polskiej (Dz. U. z 2001 nr 46, poz. 499 z późniejszymi zmianami) mandatu posła nie można łączyć m.in. z funkcją radnego rady gminy, rady powiatu lub sejmiku województw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tej sytuacji zgodnie z art. 190 ust. 1 pkt. 2 i ustawy z dnia 16 lipca 1998r. - Ordynacja wyborcza do rad gmin, rad powiatów i sejmików województw (Dz. U. z 2003r. Nr 159, poz. 1547 z późniejszymi zmianami) Rada Miasta stwierdza wygaśnięcie mandatu radnego podejmując stosowną uchwałę w tej spraw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jc w:val="both"/>
        <w:rPr>
          <w:sz w:val="24"/>
        </w:rPr>
      </w:pPr>
      <w:r>
        <w:rPr>
          <w:sz w:val="24"/>
        </w:rPr>
        <w:t>Wiceprzewodnicząca Rady Miasta Poznania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sz w:val="24"/>
        </w:rPr>
        <w:t>/-/Janina Paprzy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20"/>
      <w:jc w:val="center"/>
      <w:outlineLvl w:val="2"/>
    </w:pPr>
    <w:rPr>
      <w:rFonts w:ascii=" " w:hAnsi=" " w:cs=" "/>
      <w:caps/>
      <w:color w:val="008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outlineLvl w:val="3"/>
    </w:pPr>
    <w:rPr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56:00Z</dcterms:created>
  <dc:creator>Urząd Miejski</dc:creator>
  <dc:description/>
  <cp:keywords/>
  <dc:language>en-US</dc:language>
  <cp:lastModifiedBy>user</cp:lastModifiedBy>
  <cp:lastPrinted>2005-10-12T09:11:00Z</cp:lastPrinted>
  <dcterms:modified xsi:type="dcterms:W3CDTF">2005-10-20T06:56:00Z</dcterms:modified>
  <cp:revision>2</cp:revision>
  <dc:subject/>
  <dc:title>UCHWAŁA NR …………………</dc:title>
</cp:coreProperties>
</file>