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XXXVIII/411/V/20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4 czerwca 2008 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w sprawie </w:t>
      </w:r>
      <w:r>
        <w:rPr>
          <w:b/>
          <w:sz w:val="24"/>
        </w:rPr>
        <w:t>utworzenia Zarządu Transportu Miejskiego w Poznaniu oraz upoważnienia dyrektora ZTM do wydawania decyzji z zakresu administracji publ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Na podstawie art. 21 ust. 1 pkt 2 oraz ust. 2 ustawy z dnia 30 czerwca 2005 r. o finansach publicznych (Dz. U. Nr 249, poz. 2104, Nr 169, poz. 1420, z 2006 r. Nr 45, poz. 319, Nr 104, poz. 708, Nr 170, poz. 1217 i poz. 1218, Nr 187, poz. 1381, Nr 249, poz. 1832, z 2007 r. Nr 82, poz. 560, Nr 88, poz. 587, Nr 115, poz. 791, Nr 140, poz. 984), art. 18 ust. 2 pkt 9 lit. h oraz art. 39 ust. 4 ustawy z dnia 8 marca 1990 r. o samorządzie gminnym (Dz. U. z 2001 r. Nr 142, poz. 1591, z 2002 r. Nr 23, poz. 220, Nr 62, poz. 558, Nr 113, poz. 984, Nr 153, poz.1271 i Nr 214, poz.1806, z 2003 r. Nr 80, poz.717 i Nr 162, poz.1568, z 2004 r. Nr 102, poz. 1055 i Nr 116, poz. 1203, z 2005 r. Nr 172, poz. 1441 i Nr 175, poz. 1457, z 2006 r. Nr 17, poz. 128 i Nr 181, poz. 1337, z 2007 r. Nr 48, poz. 327, Nr 138, poz. 974 i Nr 173, poz. 1218) uchwala się, co 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Z dniem 1 października 2008 r. tworzy się jednostkę budżetową „Zarząd Transportu Miejskiego w Poznaniu”, zwaną dalej ZTM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ZTM nadaje się statut w brzmieniu określonym w załączniku do niniejszej uchwały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dniem 1 stycznia 2009 r., ZTM przejmie od MPK Poznań Sp. z o.o. zadania określone w § 4 pkt 3 statutu, o którym mowa w ust. 2., realizowane dotychczas przez pion organizacji przewozów MPK Poznań Sp. z o.o., stanowiący wydzieloną i zorganizowaną część przedsiębiorstwa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la realizacji zadań określonych w ust. 3, ZTM z dniem 1 stycznia 2009 r. przejmie w trybie art. 2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pracy pracowników MPK Poznań Sp. z o.o. zatrudnionych w pionie organizacji przewozów, o którym mowa w ust.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TM przejmie w trwały zarząd mienie Miasta Poznania w zakresie infrastruktury torowo-sieciowej, przystankowej, dworców i pętli autobusowych oraz tramwajowych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 dnia 1 stycznia 2009 r. MPK Poznań Sp. z o.o. w ramach wieloletniej umowy wykonawczej na usługi publiczne, świadczone taborem tramwajowym w zakresie lokalnego transportu zbiorowego, będzie utrzymywało infrastrukturę torowo-sieciową.</w:t>
      </w:r>
    </w:p>
    <w:p>
      <w:pPr>
        <w:pStyle w:val="TextBodyIndent"/>
        <w:spacing w:lineRule="auto" w:line="36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Upoważnia się z dniem 1 października 2008 r. dyrektora ZTM do wydawania na podstawie art. 18 ust. 1 ustawy z dnia 6 września 2001 r. o transporcie drogowym (Dz. U. z 2007 r. </w:t>
        <w:br/>
        <w:t xml:space="preserve">Nr 125, poz. 874 ze zmianami) zezwoleń na wykonywanie przewozów regularnych </w:t>
        <w:br/>
        <w:t>i przewozów regularnych specjalnych w krajowym transporcie drogowym osób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ykonanie uchwały powierza się Prezydentowi Miasta Pozna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upływem 14 dni od dnia jej ogłoszenia w Dzienniku Urzędowym Województwa Wielkopolskiego.</w:t>
      </w:r>
    </w:p>
    <w:p>
      <w:pPr>
        <w:pStyle w:val="Heading3"/>
        <w:ind w:left="4536" w:hanging="0"/>
        <w:jc w:val="center"/>
        <w:rPr/>
      </w:pPr>
      <w:r>
        <w:rPr/>
      </w:r>
    </w:p>
    <w:p>
      <w:pPr>
        <w:pStyle w:val="Heading3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-) Przewodniczący </w:t>
      </w:r>
    </w:p>
    <w:p>
      <w:pPr>
        <w:pStyle w:val="Heading3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MIASTA POZNANIA</w:t>
      </w:r>
    </w:p>
    <w:p>
      <w:pPr>
        <w:pStyle w:val="Heading3"/>
        <w:ind w:left="3540" w:firstLine="2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zegorz Ganowicz </w:t>
      </w:r>
      <w:r>
        <w:br w:type="page"/>
      </w:r>
    </w:p>
    <w:p>
      <w:pPr>
        <w:pStyle w:val="Heading3"/>
        <w:ind w:left="3540" w:firstLine="2414"/>
        <w:rPr/>
      </w:pPr>
      <w:r>
        <w:rPr/>
        <w:t>UZASADNIENIE</w:t>
      </w:r>
    </w:p>
    <w:p>
      <w:pPr>
        <w:pStyle w:val="Heading3"/>
        <w:ind w:left="0" w:hanging="0"/>
        <w:jc w:val="center"/>
        <w:rPr/>
      </w:pPr>
      <w:r>
        <w:rPr/>
        <w:t>DO PROJEKTU UCHWAŁY</w:t>
      </w:r>
    </w:p>
    <w:p>
      <w:pPr>
        <w:pStyle w:val="Heading3"/>
        <w:ind w:left="0" w:hanging="0"/>
        <w:jc w:val="center"/>
        <w:rPr/>
      </w:pPr>
      <w:r>
        <w:rPr/>
        <w:t>RADY MIASTA POZN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>w sprawie </w:t>
      </w:r>
      <w:r>
        <w:rPr>
          <w:b/>
          <w:sz w:val="24"/>
        </w:rPr>
        <w:t>utworzenia Zarządu Transportu Miejskiego w Poznaniu oraz upoważnienia dyrektora ZTM do wydawania decyzji z zakresu administracji publicznej.</w:t>
      </w:r>
    </w:p>
    <w:p>
      <w:pPr>
        <w:pStyle w:val="Normal"/>
        <w:spacing w:lineRule="auto" w:line="36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2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tychczasowy model organizacji i zarządzania transportem w Poznaniu wymaga reorganizacji w celu intensyfikacji i efektywnej realizacji postanowień i wytycznych zawartych 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chwale Nr XXIII/269/III/99 Rady Miasta Poznania z dnia 18 listopada 1999 r. w sprawie przyjęcia i wdrażania polityki transportowej Pozn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chwale Nr CVI/1266/IV/2006 Rady Miasta Poznania z dnia 24 października 2006 r. w sprawie przyjęcia „Zrównoważonego Planu Rozwoju Transportu Publicznego na lata 2007-2015 (Poznański Obszar Metropolitalny)”.</w:t>
      </w:r>
    </w:p>
    <w:p>
      <w:pPr>
        <w:pStyle w:val="Tekstpodstawowywcity3"/>
        <w:ind w:hanging="0"/>
        <w:rPr/>
      </w:pPr>
      <w:r>
        <w:rPr/>
        <w:t>Formuła dotychczasowego modelu wyczerpała m. in., na obecnym etapie nowych regulacji prawnych, dotyczących transportu z zakresu przepisów prawa unijnego, aspekty transparentności finansowo-ekonomicznej, zapewniającej zgodność z przepisami Rozporządzenia Nr 1191/69 lub odpowiednio Rozporządzenia Nr 1370/2007 sposobu obliczania i wypłacania operatorowi rekompensaty, nie stanowiącej pomocy publicznej i nie podlegającej notyfikacji w organach Unii Europejskiej, kompetencyjności terytorialnej organizatora przewozów i efektywności zarządzania jakością usług transportowych w obszarze aglomeracyjnym.</w:t>
      </w:r>
    </w:p>
    <w:p>
      <w:pPr>
        <w:pStyle w:val="Tekstpodstawowy2"/>
        <w:rPr/>
      </w:pPr>
      <w:r>
        <w:rPr/>
        <w:t>W zakresie organizacji i zarządzania transportem konieczna jest zatem transformacja modelu, aby finansowanie usług przewozowych, w tym operatora wewnętrznego gminy, tj. MPK Poznań Sp. z o.o., w rozumi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t. 73 oraz art. 86 ust. 2 Traktatu Ustanawiającego Wspólnotę Europejską z dnia 25 marca 1957 r. (Dz. U. z 2004 r. Nr 90, poz. 864/2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Rady (EWG) Nr 1191/69 z dnia 26.06.1969 r w sprawie działania Państw Członkowskich, dotyczącego zobowiązań związanych z pojęciem usługi publicznej w transporcie kolejowym, drogowym i w żegludze śródlą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Rady (EWG) Nr 1107/70 z dnia 04.06.1970 r w sprawie przyznawania pomocy w transporcie kolejowym, drogowym i w żegludze śródlą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(WE) Nr 1370/07 Parlamentu Europejskiego i Rady z dnia 23.10.2007 r. w sprawie usług publicznych w zakresie kolejowego i drogowego transportu pasażerskiego oraz uchylające Rozporządzenie Rady (EWG) Nr 1191/69 i (EWG) Nr 1107/70 pkt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orządzenia Rady (WE) nr 1083/2006 z dnia 11 lipca 2006 r. ustanawiającego przepisy ogólne dotyczące Europejskiego Funduszu Rozwoju Regionalnego, Europejskiego Funduszu Społecznego oraz Funduszu Spójności i uchylającego rozporządzenie (WE) nr 1260/1999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zeczenia ETS w sprawie Altmark Trans GmbH i Regierungsprasidium Magdeburg v. Nahverkehrsgesellschaft Altmark GmbH z dnia 24.07.2003 r (C-280/00 2003/7B/I-0774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grudnia 2006 r. o zasadach prowadzenia polityki rozwoju,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nie było kwalifikowane jako pomoc publiczn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onitoring instytucji UE weryfikuje zasady finansowania przez samorząd gminy organizacji lokalnego transportu zbiorowego, jako zadania własnego gminy z art. 7 ust. 1 pkt 4 ustawy z dnia 8 marca 1990 r. o samorządzie gminnym.. Finansowanie uchybiające przepisom unijnego prawa jest traktowane jako pomoc publiczna i podlega wszelkim rygorom zasad jej udzielania, łącznie ze zwrotem wraz z odsetk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fektywna absorpcja unijnych środków finansowych przy realizacji projektów transportowych, oddziaływujących na obszar aglomeracyjny Miasta, wymaga kreatywnego modelu zarządzania oraz transparentnego i zgodnego z prawem unijnym finansowania transportu oraz przepływu środków finansowych, nie stanowiących pomocy publicznej, w rozumieniu art. 73 oraz art. 86 ust. 2 Traktatu Ustanawiającego Wspólnotę Europejską z dnia 25 marca 1957 r. (Dz. U. z 2004 r. Nr 90, poz. 864/2, z późniejszymi zmianami)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najbliższych latach, rozwój gospodarczy i społeczny regionów będzie zależał od mobilności obszarów metropolitalnych, a w szczególności od mobilności transportu w miastach o statusie metropolitaln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erowanie procesami integracji multimodalnego transportu w systemie transportowym Miasta i obszarze metropolitalnym Poznania oraz mobilności systemu transportowego w obszarze aglomeracyjnym, wymaga wyłączenia infrastruktury torowo-sieciowej i dworcowo-przystankowej z zasobów przedsiębiorstwa przewoźnika – MPK Poznań Sp. z o. o. </w:t>
        <w:br/>
        <w:t>i włączenia infrastruktury w zasoby majątkowe Miasta, dla zapewnienia warunków dla równego i zrównoważonego dostępu operatorów (przewoźników) do infrastruktury,</w:t>
        <w:br/>
      </w:r>
      <w:r>
        <w:rPr>
          <w:shadow/>
          <w:sz w:val="24"/>
        </w:rPr>
        <w:t xml:space="preserve">szynowej, drogowej, przystankowej i dworcowej miasta Poznania, w warunkach konkurencji regulowanej w systemie organizacji przewozów, w ramach  publicznego, lokalnego transportu zbiorowego. </w:t>
      </w:r>
    </w:p>
    <w:p>
      <w:pPr>
        <w:pStyle w:val="Tekstpodstawowy2"/>
        <w:rPr/>
      </w:pPr>
      <w:r>
        <w:rPr/>
        <w:t xml:space="preserve">Ponadto, poprawa efektywności procesu planowania i zarządzania publicznym transportem pasażerskim w mieście metropolitalnym i obszarze aglomeracyjnym, w tym ruchem, wymaga strukturalizacji funkcji i kompetencji uczestników procesu planowania i zarządzania systemem transportowym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la realizacji powyższych celów, konieczna jest zmiana modelu organizacji </w:t>
        <w:br/>
        <w:t>i zarządzania transportem w Poznaniu, jako mieście o statusie społecznym miasta metropolitalnego, poprzez utworzenie jednostki budżetowej pn. „Zarząd Transportu Miejskiego w Poznaniu” (ZTM w Poznaniu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Jednostka pełnić będzie funkcje Zarządu efektywnego modelu planowania </w:t>
        <w:br/>
        <w:t xml:space="preserve">i zarządzania transportem w obszarze administracyjnym Miasta Poznania, a za pośrednictwem porozumień gminnych w obszarze metropolitalnym Miasta Poznania, w warunkach określonych przepisami Unii Europejskiej dotyczącymi transportu.publicznego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Dla sprawnej realizacji tego celu, „Zarząd Transportu Miejskiego w Poznaniu” przejmie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w trwały zarząd mienie Miasta Poznania w zakresie infrastruktury torowo-sieciowej, przystankowej, dworców i pętli autobusowych oraz tramwajowych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funkcje związane z regulacją lokalnego transportu zbiorowego, realizowane dotychczas przez Miejskie Przedsiębiorstwo Komunikacyjne w Poznaniu spółka z ograniczoną odpowiedzialnością, w celu wykonania zadania własnego Miasta dotyczącego zaspokajania potrzeb mieszkańców w zakresie lokalnego transportu zbiorowego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e względu na efektywność procesu kształtowania zasobów ZTM w Poznaniu oraz zachowanie ciągłości organizacyjnej odmiennych modeli zarządzania transportem w Poznaniu ( w tym sprzedaży, od 1 stycznia 2009 roku, biletów w imieniu Miasta przez ZTM ), a poprzez oddziaływanie na różne gałęzie transportu w obszarze metropolitalnym Poznania, konieczne jest utworzenie, z dniem 1 października 2008 roku, struktury organizacyjnej jednostki budżetowej pn. „Zarząd Transportu Miejskiego w Poznaniu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4536" w:hanging="0"/>
        <w:jc w:val="both"/>
        <w:rPr/>
      </w:pPr>
      <w:r>
        <w:rPr/>
        <w:t>(-) Zastępca Prezydenta Miasta Poznania</w:t>
      </w:r>
    </w:p>
    <w:p>
      <w:pPr>
        <w:pStyle w:val="TextBodyIndent"/>
        <w:spacing w:lineRule="auto" w:line="360"/>
        <w:ind w:left="5244" w:hanging="0"/>
        <w:jc w:val="both"/>
        <w:rPr/>
      </w:pPr>
      <w:r>
        <w:rPr/>
        <w:t xml:space="preserve">    </w:t>
      </w:r>
      <w:r>
        <w:rPr/>
        <w:t xml:space="preserve">Mirosław Kruszy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552" w:hanging="0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6z0">
    <w:name w:val="WW8NumSt16z0"/>
    <w:qFormat/>
    <w:rPr>
      <w:rFonts w:ascii="Wingdings" w:hAnsi="Wingdings" w:cs="Wingdings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5:00Z</dcterms:created>
  <dc:creator>Piotr Snuszka</dc:creator>
  <dc:description/>
  <dc:language>en-US</dc:language>
  <cp:lastModifiedBy>USER</cp:lastModifiedBy>
  <cp:lastPrinted>2008-06-17T14:19:00Z</cp:lastPrinted>
  <dcterms:modified xsi:type="dcterms:W3CDTF">2008-06-25T08:38:00Z</dcterms:modified>
  <cp:revision>3</cp:revision>
  <dc:subject/>
  <dc:title>Poznań dnia 11 maja 2001 r</dc:title>
</cp:coreProperties>
</file>