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UCHWAŁA NR LXIII/883/V/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17 listopada 2009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sprawie </w:t>
      </w:r>
      <w:r>
        <w:rPr>
          <w:rFonts w:cs="Times New Roman" w:ascii="Times New Roman" w:hAnsi="Times New Roman"/>
          <w:b/>
          <w:sz w:val="24"/>
        </w:rPr>
        <w:t>utworzenia Osiedla im. Jana Ostroroga w Poznani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360"/>
        <w:rPr/>
      </w:pPr>
      <w:r>
        <w:rPr/>
        <w:t>Na podstawie art. 5 ust. 1 i 2 ustawy z dnia 8 marca 1990 r. o samorządzie gminnym (Dz. U. z 2001 r. Nr 142, poz. 1591, z 2002 r. Nr 23, poz. 220, Nr 62, poz. 558, Nr 113, poz. 984, Nr 153, poz. 1271, Nr 214 poz. 1806, z 2003 r. Nr 80, poz. 717, Nr 162, poz. 1568, z 2004 r. Nr 102, poz.1055, Nr 116, poz.1203, Nr 153, poz. 1271, Nr 214, poz. 1806, z 2005 r. Nr 172, poz. 1441, z 2006 r. Nr 17, poz.128, Nr 175, poz. 1457, Nr 181, poz. 1337, z 2007 r. Nr 48, poz. 327, Nr 138, poz. 974, Nr 173, poz. 1218, z 2008 Nr 180, poz. 1111, z 2009 r. Nr 52, poz. 420), art. 37 i 38 ust. 2 Statutu Miasta Poznania przyjętego uchwałą Nr X/50/IV/2003 Rady Miasta Poznania z dnia 18 lutego 2003 r. w sprawie uchwalenia Statutu Miasta Poznania (Dz. Urz. Woj. Wlkp. z 2003 r. Nr 54, poz. 1014, z 2004 r. Nr 187, poz. 4329) uchwala się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worzy się jednostkę pomocniczą miasta - Osiedle im. Jana Ostroroga w Poznaniu, zwane dalej Osiedlem, na obszarze ograniczon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ółnocy: od ulicy Grochowskiej osią ulicy Marcelińskiej do ulicy St. Przybyszewski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od wschodu: od ulicy Marcelińskiej osią ulicy St. Przybyszewskiego do ulicy Grunwaldzki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ołudnia: od ulicy St. Przybyszewskiego osią ulicy Grunwaldzkiej do ulicy Grochowski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zachodu: od ulicy Grunwaldzkiej osią ulicy Grochowskiej do ulicy Marceliń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ęg terytorialny Osiedla przedstawia mapka, stanowiąca załącznik do Statutu Osiedla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Osiedle prowadzi gospodarkę finansową w ramach budżetu Miasta, według zasad określonych w Statucie Miasta Poznania oraz odrębnych przepisa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uchwałodawczym w Osiedlu jest Ogólne Zebranie Mieszkań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wykonawczym w Osiedlu jest Zarząd Osied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je się Osiedlu im. Jana Ostroroga Statut, stanowiący załącznik do uchwa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 Osiedla określa organizację i zakres działania Osied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Wykonanie uchwały powierza się Prezydentowi Miasta Poznania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wchodzi w życie po upływie 14 dni od dnia jej ogłoszenia w Dzienniku Urzędowym Województwa Wielkopol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na tablicy ogłoszeń w Urzędzie Miasta oraz w Biuletynie Miej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MP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) Grzegorz Ganowicz</w:t>
      </w:r>
      <w:r>
        <w:br w:type="page"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Heading1"/>
        <w:spacing w:lineRule="auto" w:line="360"/>
        <w:rPr/>
      </w:pPr>
      <w:r>
        <w:rPr/>
        <w:t>DO PROJEKTU UCHWAŁY</w:t>
      </w:r>
    </w:p>
    <w:p>
      <w:pPr>
        <w:pStyle w:val="Heading1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</w:t>
      </w:r>
      <w:r>
        <w:rPr>
          <w:rFonts w:cs="Times New Roman" w:ascii="Times New Roman" w:hAnsi="Times New Roman"/>
          <w:b/>
          <w:sz w:val="24"/>
        </w:rPr>
        <w:t>utworzenia Osiedla im. Jana Ostroroga w Pozna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W dniu 30.06.2009 r. wpłynął wniosek Grupy Inicjatywnej o utworzenie, na terenie dotychczas nie objętym działaniem żadnego osiedla, nowej jednostki pomocniczej miasta pod nazwą „Osiedle im Jana Ostroroga”. Wniosek podpisało ponad 10% pełnoletnich mieszkańców terenu przyszłego osied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ka Pracownia Urbanistyczna zaopiniowała pozytywnie zaproponowany przez Grupę Inicjatywną przebieg granic nowej jednostki pomocniczej mias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złożonym wniosku ogłoszono w „Gazecie Wyborczej” w dniu 23 lipca 2009 r. Po opublikowaniu ogłoszenia nie wpłynęły żadne uwagi do wniosku o utworzenie „Osiedla im. Jana Ostroroga”.</w:t>
      </w:r>
    </w:p>
    <w:p>
      <w:pPr>
        <w:pStyle w:val="Tekstpodstawowy2"/>
        <w:spacing w:lineRule="auto" w:line="360"/>
        <w:rPr/>
      </w:pPr>
      <w:r>
        <w:rPr/>
        <w:t xml:space="preserve">Grupa Inicjatywna wystąpiła z propozycją by organem uchwałodawczym w Osiedlu było Ogólne Zebranie Mieszkańców. W związku z § 4 ust. 2 Uchwały Nr LXXXIII/960/2002 Rady Miasta Poznania z dn. 26 marca 2002 r., w sprawie zasad i trybu przeprowadzania konsultacji z mieszkańcami miasta Poznania, w dniach 28 września do 2 października br., przeprowadzono konsultacje projektu statutu Osiedla. Statut stanowi załącznik do niniejszej uchwały. </w:t>
      </w:r>
    </w:p>
    <w:p>
      <w:pPr>
        <w:pStyle w:val="Tekstpodstawowy2"/>
        <w:spacing w:lineRule="auto" w:line="360"/>
        <w:ind w:firstLine="708"/>
        <w:rPr/>
      </w:pPr>
      <w:r>
        <w:rPr/>
        <w:t>Tworzona jednostka graniczyć będzie z Osiedlami: Kopernika - Raszyn, Świt, Targowe, ks. J. Popiełuszki, St. Przybyszewskiego.</w:t>
      </w:r>
    </w:p>
    <w:p>
      <w:pPr>
        <w:pStyle w:val="Tekstpodstawowy2"/>
        <w:spacing w:lineRule="auto" w:line="360"/>
        <w:ind w:firstLine="708"/>
        <w:rPr/>
      </w:pPr>
      <w:r>
        <w:rPr/>
        <w:t>W związku z powyższym wnosi się do Rady Miasta o podjęcie uchwały w sprawie utworzenia „Osiedla im. Jana Ostroroga” w granicach zaproponowanych przez Grupę Inicjatywną, opisanych w uchwale i zaznaczonych na załączonej map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Informacje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liczba mieszkańców: 1.830 osób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sz w:val="18"/>
        </w:rPr>
        <w:t>powierzchnia ok. 0,5 km</w:t>
      </w:r>
      <w:r>
        <w:rPr>
          <w:sz w:val="18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liczba mieszkańców posiadających czynne prawo wyborcze: 1.572 oso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sz w:val="18"/>
          <w:vertAlign w:val="superscript"/>
        </w:rPr>
      </w:pPr>
      <w:r>
        <w:rPr>
          <w:sz w:val="18"/>
        </w:rPr>
        <w:t>liczba podpisów pod wnioskiem - 184 osoby</w:t>
      </w:r>
    </w:p>
    <w:p>
      <w:pPr>
        <w:pStyle w:val="TextBody"/>
        <w:spacing w:lineRule="auto" w:line="24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"/>
        <w:spacing w:lineRule="auto" w:line="240"/>
        <w:ind w:left="6372" w:hanging="0"/>
        <w:rPr>
          <w:szCs w:val="24"/>
        </w:rPr>
      </w:pPr>
      <w:r>
        <w:rPr>
          <w:szCs w:val="24"/>
        </w:rPr>
        <w:t>Prezydent Miasta Poznania</w:t>
      </w:r>
    </w:p>
    <w:p>
      <w:pPr>
        <w:pStyle w:val="TextBody"/>
        <w:spacing w:lineRule="auto" w:line="240"/>
        <w:ind w:left="6372" w:hanging="0"/>
        <w:rPr>
          <w:szCs w:val="24"/>
        </w:rPr>
      </w:pPr>
      <w:r>
        <w:rPr>
          <w:szCs w:val="24"/>
        </w:rPr>
        <w:t>(-) Ryszard Grob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9:00Z</dcterms:created>
  <dc:creator>UM</dc:creator>
  <dc:description/>
  <dc:language>en-US</dc:language>
  <cp:lastModifiedBy>USER</cp:lastModifiedBy>
  <cp:lastPrinted>2009-10-20T10:18:00Z</cp:lastPrinted>
  <dcterms:modified xsi:type="dcterms:W3CDTF">2009-11-20T08:17:00Z</dcterms:modified>
  <cp:revision>5</cp:revision>
  <dc:subject/>
  <dc:title>UCHWAŁA NR LX/636/IV/2004</dc:title>
</cp:coreProperties>
</file>