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łącznik nr 2 do uchwały Nr LXIX/941/V/2010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 xml:space="preserve">                             Rady Miasta Pozna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 xml:space="preserve">                            z dnia 16 marca 2010 r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b/>
          <w:sz w:val="24"/>
        </w:rPr>
        <w:t>Wykaz osiedli, które nie spełniają na dzień 01.01.2010 r. minimalnego progu ludności w danej grupie osiedl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Osiedla z zabudową wielorodzinną (minimalny próg – 15 tys.)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sied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zba osób zameldowanych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ębi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a III Sobieski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andoria-Podwa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monaut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Jerzego Popiełusz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 Lipam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ńców Warsza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aźn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3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taje nad Wart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taje Południow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baki-Pias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ów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ódmieśc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. Marc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gow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chrowe Wzgórz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elone Rataj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1202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ycięst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czerwca 1956 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7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edla z zabudową mieszaną (minimalny próg – 5 tys.)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sied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zba osób zameldowanych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ntoninek Dol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wardow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órczyn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andoria-Pome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Ignacego Skorup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1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tników Wielkopolski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tańsk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ysień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oro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ów Tumski-Śródka-Zawad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sława Przybyszewski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ołęka Mał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szawsk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czy Mły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grod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edla peryferyjne (minimalny próg – 1 tys.)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sied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zba osób zameldowanych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s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ń Śląski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ojew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</w:tabs>
      <w:spacing w:lineRule="auto" w:line="360"/>
      <w:jc w:val="center"/>
      <w:outlineLvl w:val="1"/>
    </w:pPr>
    <w:rPr>
      <w:b/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843" w:leader="none"/>
      </w:tabs>
      <w:spacing w:lineRule="auto" w: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7:00Z</dcterms:created>
  <dc:creator>USER</dc:creator>
  <dc:description/>
  <dc:language>en-US</dc:language>
  <cp:lastModifiedBy>USER</cp:lastModifiedBy>
  <dcterms:modified xsi:type="dcterms:W3CDTF">2010-03-24T11:17:00Z</dcterms:modified>
  <cp:revision>3</cp:revision>
  <dc:subject/>
  <dc:title>Wykaz osiedli, które nie spełniają na dzień 01</dc:title>
</cp:coreProperties>
</file>