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18 ust. 2 pkt 15 ustawy z dnia 8 marca 1990 r. o samorządzie gminnym (Dz. U. z 2001 r. Nr 142, poz. 1591, z 2002 r. Nr 23, poz. 220, Nr 62, poz. 558, Nr 113, poz. 984, Nr 153, poz. 1271 i Nr 214, poz. 1806, z 2003 r. Nr 80, poz. 717 i Nr 162, poz. 1568, z 2004 r. Nr 102, poz. 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 i Nr 28, poz. 146) oraz art. 14 ust. 1 ustawy z dnia 27 marca 2003 r. o planowaniu i zagospodarowaniu przestrzennym (Dz. U. z 2003 r. Nr 80, poz. 717, z 2004 r. Nr 6, poz. 41 i Nr 141, poz. 1492, z 2005 r. Nr 113, poz. 954 i Nr 130, poz. 1087, z 2006 r. Nr 45, poz. 319 i Nr 225, poz. 1635, z 2007 r. Nr 127, poz. 880, z 2008 r. Nr 123, poz. 803, Nr 199, poz. 1227, Nr 201, poz. 1237 i Nr 220, poz. 1413 oraz z 2010 r. Nr 24, poz. 124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Przystępuje się do sporządzenia miejscowego planu zagospodarowania przestrzennego dla obszaru Naramowic w rejonie ulic: Rubież i Sielawy oraz linii kolejowej relacji Zieliniec–Kiekrz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lanem obejmuje się obszar położony w Poznaniu pomiędzy ulicą Rubież i ulicą Sielawy oraz linią kolejową relacji Zieliniec–Kiekrz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Granice obszaru objętego planem oznaczono na mapie stanowiącej załącznik graficzny do niniejszej uchwały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Opracowanie i uchwalenie miejscowego planu zagospodarowania przestrzennego dla obszaru Naramowic w rejonie ulic: Rubież i Sielawy oraz linii kolejowej relacji Zieliniec–Kiekrz w Poznaniu może następować odrębnie dla poszczególnych fragmentów tego obszar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Opracowanie obejmuje problematykę wskazaną w art. 15 ust. 2 i ust. 3 ustaw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 27 marca 2003 r. o planowaniu i zagospodarowaniu przestrzenn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jej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4:00Z</dcterms:created>
  <dc:creator>USER</dc:creator>
  <dc:description/>
  <dc:language>en-US</dc:language>
  <cp:lastModifiedBy>USER</cp:lastModifiedBy>
  <cp:lastPrinted>2010-06-09T12:24:00Z</cp:lastPrinted>
  <dcterms:modified xsi:type="dcterms:W3CDTF">2010-06-15T08:40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