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 art. 18 ust. 2 pkt 7 ustawy z dnia 8 marca 1990 r. o samorządzie gminnym ( Dz. U. z 2001 r., Nr 142, poz. 1591, z 2002 r. Nr 23, poz. 220, Nr 62, poz. 558, Nr 113, poz. 984, Nr 153, poz. 1271, Nr 214, poz. 1806, z 2003 r. Nr 80, poz.717, Nr 162, poz. 1568, z 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, z 2010 r. Nr 28 poz. 142, Nr 28 poz. 146) oraz art. 37 a  ust. 2 Statutu Miasta Poznania ( Dz. Urz. Woj. Wlkp. z 2003 r. Nr 54, poz. 1014, z 2004 r. Nr 187, poz. 4329, z 2010 r. Nr 95, poz. 1820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Łączy się Osiedle Powstańców Warszawy z Osiedlem Winiary w nowe Osiedle o nazwie Winiar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pa Osiedla stanowi załącznik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Winiar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10/II/94 z dnia 7 lipca 1994 r.  w sprawie powołania Osiedla Powstańców Warszaw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raci moc uchwała Nr LXXVII/857/IV/2005  z dnia 13 września 2005 r. w sprawie uchwalenia Statutu Osiedla Powstańców Warszawy.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LXV/478/II/97 z dnia 16 grudnia 1997 r.  w sprawie utworzenia Osiedla Winiary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aci moc uchwała Nr CVI/1254/IV/2006 z dnia 24 października 2006 r.  w sprawie uchwalenia Statutu Osiedla Winiar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chwała wchodzi w życie z dniem 1 stycznia 2011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USER</dc:creator>
  <dc:description/>
  <dc:language>en-US</dc:language>
  <cp:lastModifiedBy>USER</cp:lastModifiedBy>
  <cp:lastPrinted>2003-01-09T13:40:00Z</cp:lastPrinted>
  <dcterms:modified xsi:type="dcterms:W3CDTF">2010-07-20T06:4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