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Załącznik Nr 1 do uchwały Nr LXXV/1058/V/2010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 dnia 6 lipca 2010 r.</w:t>
      </w:r>
    </w:p>
    <w:p>
      <w:pPr>
        <w:pStyle w:val="Normal"/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Do terenu nowego osiedla przyłącza się teren obszaru lotniska Ławica wyznaczony następującymi granicami, ograniczonego współrzędnymi geodezyjnymi (PUWG 2000/6):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color w:val="000000"/>
          <w:sz w:val="18"/>
          <w:szCs w:val="18"/>
        </w:rPr>
        <w:t>6418293.464599, 5809682.805299; 6418290.944699, 5809691.065299; 6418291.914699, 5809695.725199; 6418294.794899, 5809709.545099; 6418295.124899, 5809711.144999; 6418308.475499, 5809777.884199; 6418319.876099, 5809834.893499; 6418339.117099, 5809931.122299; 6418362.327499, 5809986.351499; 6418381.008299, 5810061.670499; 6418373.648899, 5810107.390099; 6418362.849399, 5810139.149899; 6418363.699799, 5810173.799499; 6418364.789799, 5810178.219499; 6418369.110099, 5810200.299199; 6418389.151099, 5810299.417899; 6418406.602099, 5810386.466799; 6418404.982899, 5810447.076199; 6418410.074599, 5810580.624699; 6418410.174599, 5810583.124699; 6418410.654699, 5810595.664599; 6418405.225299, 5810632.874199; 6418394.415799, 5810665.533999; 6418392.595899, 5810671.043999; 6418370.366699, 5810709.823899; 6418339.067499, 5810749.343899; 6418315.817999, 5810770.503999; 6418312.068099, 5810773.003999; 6418282.578599, 5810792.634199; 6418255.069099, 5810810.814399; 6418241.609299, 5810819.714499; 6418234.189499, 5810824.624499; 6418224.579799, 5810835.904599; 6418266.549599, 5810852.893799; 6418344.509099, 5810874.192499; 6418389.828899, 5810886.571799; 6418408.038699, 5810891.551499; 6418441.498599, 5810900.690899; 6418527.807999, 5810924.269499; 6418896.224299, 5810931.894399; 6418949.573799, 5810937.303599; 6418990.973399, 5810941.472999; 6418995.753299, 5810941.952899; 6418988.354499, 5811016.482099; 6419023.644099, 5811019.321599; 6419150.052799, 5811029.469699; 6419220.042099, 5811035.088699; 6419259.741699, 5811037.978099; 6419301.191299, 5811040.947499; 6419399.640199, 5811049.525999; 6419472.239399, 5811049.674999; 6419481.179299, 5811050.044899; 6419489.249199, 5811049.994799; 6419524.248699, 5811051.064299; 6419546.288499, 5811051.563899; 6419559.028299, 5811051.853699; 6419589.137999, 5811052.663299; 6419595.907899, 5811054.343199; 6419627.377599, 5811062.972599; 6419628.957599, 5811063.382599; 6419660.497399, 5811071.392099; 6419670.467199, 5811073.981899; 6419687.297099, 5811074.841599; 6419713.766699, 5811076.601299; 6419733.756499, 5811077.780999; 6419743.036499, 5811081.450799; 6419755.986199, 5811075.440699; 6419768.585999, 5811075.900499; 6419781.135899, 5811076.360299; 6419787.815799, 5811076.620199; 6419793.615799, 5811076.700199; 6419806.135599, 5811076.879999; 6419815.535499, 5811076.989799; 6419831.145299, 5811077.149599; 6419843.625099, 5811077.299399; 6419856.114999, 5811077.449299; 6419868.644799, 5811077.589099; 6419872.334699, 5811077.728999; 6419881.144599, 5811077.728899; 6419887.874599, 5811077.838799; 6419893.694499, 5811077.808699; 6419902.894299, 5811077.758599; 6419906.174299, 5811077.688599; 6419918.664199, 5811077.578399; 6419931.163999, 5811077.468199; 6419932.753999, 5811077.468199; 6419943.623799, 5811077.297999; 6419956.113699, 5811077.127899; 6419962.093599, 5811077.047799; 6419963.173599, 5811076.967699; 6419968.703499, 5811076.567699; 6419981.173299, 5811075.667499; 6419993.633099, 5811074.827399; 6419999.896099, 5811074.291299; 6420006.134899, 5811073.882199; 6420008.832899, 5811073.617199; 6420055.552299, 5811071.476499; 6420086.771799, 5811070.506099; 6420105.301599, 5811069.935899; 6420118.191399, 5811070.045699; 6420135.091199, 5811070.165399; 6420141.371099, 5811070.225399; 6420150.030999, 5811070.285199; 6420156.350899, 5811070.375199; 6420163.360799, 5811070.464999; 6420177.750599, 5811069.964799; 6420199.350299, 5811069.274499; 6420219.669999, 5811068.454299; 6420228.649899, 5811068.124199; 6420234.649799, 5811067.894099; 6420242.039699, 5811067.673999; 6420329.708399, 5811062.832799; 6420369.337799, 5811059.552299; 6420385.397599, 5811058.122099; 6420497.805899, 5811047.280699; 6420521.215499, 5811044.490399; 6420534.385299, 5811043.180299; 6420559.744899, 5811040.649899; 6420572.804699, 5811040.389799; 6420590.384399, 5811040.039499; 6420611.494199, 5811041.529199; 6420626.283999, 5811042.578999; 6420645.553699, 5811042.188699; 6420649.603599, 5811042.108699; 6420686.233099, 5811041.468099; 6420690.482999, 5811041.468099; 6420698.422899, 5811041.477999; 6420724.682499, 5811041.517599; 6420827.461599, 5811083.965499; 6420847.501399, 5811092.515099; 6420978.020199, 5811147.932399; 6421001.989499, 5811123.822399; 6421021.018899, 5811104.692499; 6421022.038899, 5811103.812499; 6421024.258499, 5811080.322799; 6421021.497799, 5811021.763799; 6421077.886699, 5811005.943199; 6421173.634799, 5810974.582399; 6421233.863499, 5810950.731999; 6421238.323399, 5810948.961899; 6421243.113199, 5810946.471799; 6421285.002399, 5810930.261599; 6421365.340499, 5810883.541199; 6421418.639299, 5810861.250899; 6421471.788099, 5810832.020599; 6421505.507299, 5810816.790399; 6421521.686899, 5810809.420299; 6421567.125899, 5810786.470099; 6421574.895699, 5810782.230099; 6421610.204899, 5810764.549899; 6421654.273899, 5810741.939699; 6421723.142299, 5810706.899299; 6421725.072299, 5810710.959199; 6421861.280099, 5810641.650599; 6421928.257499, 5810607.398299; 6421930.517399, 5810605.688299; 6421986.685899, 5810565.038299; 6422144.701699, 5810451.068199; 6422171.150999, 5810435.828199; 6422174.470899, 5810433.938199; 6422205.800199, 5810424.407899; 6422278.428099, 5810360.878199; 6422271.057999, 5810336.988699; 6422134.645099, 5809912.437899; 6422128.276799, 5809874.258699; 6422119.929699, 5809856.284099; 6422113.686699, 5809844.582399; 6422109.962699, 5809835.065599; 6422105.859599, 5809824.380799; 6422081.285199, 5809755.028299; 6422039.072599, 5809637.202799; 6422002.703099, 5809541.565899; 6421992.261899, 5809411.078299; 6421990.811699, 5809393.018599; 6421989.461499, 5809376.068899; 6421988.632399, 5809367.733099; 6421975.370575, 5809368.549353; 6421843.183255, 5809380.430462; 6421551.859044, 5809405.322951; 6421385.612293, 5809420.384366; 6421198.785882, 5809436.515981; 6421157.906664, 5809440.516327; 6420966.160247, 5809454.348046; 6420873.441980, 5809463.288841; 6420720.934801, 5809478.010154; 6420641.956237, 5809484.770852; 6420447.439734, 5809501.672574; 6420374.001039, 5809508.123226; 6420299.942345, 5809514.583886; 6420218.813762, 5809521.344616; 6420158.584811, 5809526.725153; 6420109.725656, 5809531.025591; 6419995.717619, 5809541.476608; 6419836.540308, 5809554.688057; 6419647.243464, 5809571.589770; 6419578.714592, 5809577.740393; 6419489.906033, 5809584.811215; 6419368.527987, 5809594.952336; 6419028.343340, 5809624.145488; 6418803.716760, 5809642.587599; 6418462.841785, 5809670.020838; 6418293.484202, 5809682.812470; 6418293.464599, 5809682.805299,</w:t>
      </w:r>
    </w:p>
    <w:p>
      <w:pPr>
        <w:pStyle w:val="Normal"/>
        <w:autoSpaceDE w:val="false"/>
        <w:spacing w:lineRule="atLeast" w:line="240" w:before="0" w:after="120"/>
        <w:jc w:val="both"/>
        <w:rPr>
          <w:color w:val="000000"/>
        </w:rPr>
      </w:pPr>
      <w:r>
        <w:rPr>
          <w:color w:val="000000"/>
        </w:rPr>
        <w:t>oraz obszaru lasów komunalnych miasta Poznania (położonych pomiędzy ulicami Strzegomską i Wałbrzyską) w obrębie oddziału leśnego o numerze 84 oraz części oddziałów leśnych o numerach 81 i 85 (uroczysko Marcelin, leśnictwo Marcelin), ograniczonych współrzędnymi geodezyjnymi (PUWG 2000/6):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color w:val="000000"/>
          <w:sz w:val="18"/>
          <w:szCs w:val="18"/>
        </w:rPr>
        <w:t>6421622.224849, 5807973.949251; 6421397.446766, 5808876.384310; 6421406.776548, 5808871.574312; 6421575.292968, 5808824.443632; 6421741.299367, 5808774.533054; 6421825.617472, 5808743.732875; 6421949.684653, 5808697.092655; 6421972.834122, 5808688.032622; 6422000.143509, 5808679.072552; 6422025.702936, 5808670.772485; 6422044.702521, 5808665.972408; 6422057.812239, 5808663.132347; 6422071.791916, 5808657.672329; 6422078.341752, 5808653.732348; 6422088.601496, 5808647.622376; 6422095.811300, 5808641.502432; 6422104.991049, 5808633.642505; 6422173.579192, 5808576.733021; 6422192.138726, 5808565.603079; 6422246.997356, 5808533.633234; 6422265.106923, 5808525.403240; 6422284.546503, 5808521.773143; 6422307.596028, 5808520.132975; 6422315.505873, 5808520.462900; 6422302.315963, 5808500.453415; 6422292.256054, 5808487.713757; 6422250.466526, 5808445.684956; 6422222.306884, 5808422.125666; 6422124.818060, 5808333.148253; 6422089.518577, 5808311.808968; 6422075.998929, 5808322.158878; 6422031.069309, 5808262.040430; 6422026.959367, 5808259.420515; 6421997.659799, 5808237.461199; 6421833.196499, 5808122.748099; 6421622.213999, 5807973.936099; 6421622.224849, 5807973.949251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540" w:firstLine="708"/>
        <w:rPr>
          <w:color w:val="000000"/>
        </w:rPr>
      </w:pPr>
      <w:r>
        <w:rPr>
          <w:color w:val="000000"/>
        </w:rPr>
        <w:t>Przewodniczący Rady Miasta Poznania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 xml:space="preserve">          (-) Grzegorz Ganowicz </w:t>
      </w:r>
    </w:p>
    <w:p>
      <w:pPr>
        <w:pStyle w:val="Normal"/>
        <w:autoSpaceDE w:val="false"/>
        <w:spacing w:lineRule="atLeast" w:line="24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37:00Z</dcterms:created>
  <dc:creator>USER</dc:creator>
  <dc:description/>
  <dc:language>en-US</dc:language>
  <cp:lastModifiedBy>USER</cp:lastModifiedBy>
  <cp:lastPrinted>2010-07-08T13:45:00Z</cp:lastPrinted>
  <dcterms:modified xsi:type="dcterms:W3CDTF">2010-07-20T07:43:00Z</dcterms:modified>
  <cp:revision>3</cp:revision>
  <dc:subject/>
  <dc:title>Załącznik do uchwały Nr </dc:title>
</cp:coreProperties>
</file>