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1 i art. 6 ustawy z dnia 8 marca 1990 roku o samorządzie gminnym (tekst jednolity Dz. U. z 2013 r. poz. 594, zm. poz. 645, poz. 1318, z 2014 r. poz. 379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Nadać imię Franciszka Rataja skwerowi położonemu przy skrzyżowaniu ulic Księcia Józefa i Święty Wojcie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Lokalizację i zasięg nazwy przedstawi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2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06-13T08:4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