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13 ustawy z dnia 8 marca 1990 roku o samorządzie gminnym (tekst jednolity Dz. U. z 2016 r. poz. 446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Zmienia się nazwę części ul. Tadeusza Kościuszki na odcinku od ul. Solnej do zaułka Piotra Majchrzaka, na Janusza Kulas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Ustala się brzmienie nazwy: ulica Janusza Kulasa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Lokalizację i zasięg nazwy określ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47:00Z</dcterms:created>
  <dc:creator>malszu</dc:creator>
  <dc:description/>
  <cp:keywords/>
  <dc:language>en-US</dc:language>
  <cp:lastModifiedBy>malszu</cp:lastModifiedBy>
  <cp:lastPrinted>2016-06-22T07:46:00Z</cp:lastPrinted>
  <dcterms:modified xsi:type="dcterms:W3CDTF">2016-06-22T05:47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