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lang w:eastAsia="zh-CN"/>
        </w:rPr>
      </w:pPr>
      <w:bookmarkStart w:id="1" w:name="p0"/>
      <w:bookmarkEnd w:id="1"/>
      <w:r>
        <w:rPr>
          <w:rFonts w:eastAsia="SimSun;宋体"/>
          <w:color w:val="000000"/>
          <w:sz w:val="24"/>
          <w:lang w:eastAsia="zh-CN"/>
        </w:rPr>
        <w:t xml:space="preserve">Na podstawie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art. 18 ust. 2 pkt 9 lit. e ustawy z dnia 8 marca 1990 r. o samorządzie gminnym (Dz. U. z 2016 r., poz. 446) </w:t>
      </w:r>
      <w:r>
        <w:rPr>
          <w:rFonts w:eastAsia="SimSun;宋体"/>
          <w:color w:val="000000"/>
          <w:sz w:val="24"/>
          <w:lang w:eastAsia="zh-CN"/>
        </w:rPr>
        <w:t>uchwala się, co następuje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  <w:t>§ 1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2" w:name="z1"/>
      <w:bookmarkEnd w:id="2"/>
      <w:r>
        <w:rPr>
          <w:rFonts w:eastAsia="SimSun;宋体"/>
          <w:color w:val="000000"/>
          <w:sz w:val="24"/>
          <w:szCs w:val="24"/>
          <w:lang w:eastAsia="zh-CN"/>
        </w:rPr>
        <w:t>W związku z ubieganiem się przez Miasto Poznań o dofinansowanie projektu „Rewitalizacja ubezpieczeń betonowych brzegu rzeki Warty w km 246,00 do km 241,760 (m. Poznań)” ze środków Europejskiego Funduszu Rozwoju Regionalnego (EFRR), w ramach ogłoszonego przez WRPO na lata 2014-2020 konkursowego naboru wniosków do Działania 4.1 Zapobieganie, likwidacja skutków klęsk żywiołowych i awarii środowiskowych, Poddziałanie 4.1.2 Mała retencja</w:t>
      </w:r>
      <w:r>
        <w:rPr>
          <w:rFonts w:eastAsia="SimSun;宋体"/>
          <w:i/>
          <w:iCs/>
          <w:color w:val="000000"/>
          <w:sz w:val="24"/>
          <w:szCs w:val="24"/>
          <w:lang w:eastAsia="zh-CN"/>
        </w:rPr>
        <w:t xml:space="preserve">, </w:t>
      </w:r>
      <w:r>
        <w:rPr>
          <w:rFonts w:eastAsia="SimSun;宋体"/>
          <w:color w:val="000000"/>
          <w:sz w:val="24"/>
          <w:szCs w:val="24"/>
          <w:lang w:eastAsia="zh-CN"/>
        </w:rPr>
        <w:t>upoważnia się Prezydenta Miasta Poznania do zaciągnięcia zobowiązania finansowego o łącznej wartości do 50 000 000,00 zł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2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3" w:name="z2"/>
      <w:bookmarkEnd w:id="3"/>
      <w:r>
        <w:rPr>
          <w:rFonts w:eastAsia="SimSun;宋体"/>
          <w:color w:val="000000"/>
          <w:sz w:val="24"/>
          <w:szCs w:val="24"/>
          <w:lang w:eastAsia="zh-CN"/>
        </w:rPr>
        <w:t>1. Całkowita wartość projektu „Rewitalizacja ubezpieczeń betonowych brzegu rzeki Warty w km 246,00 do km 241,760 (m. Poznań)” ustalona została w wysokości do 50 000 000,00 zł. Koszty kwalifikowane</w:t>
      </w:r>
      <w:r>
        <w:rPr>
          <w:rFonts w:eastAsia="SimSun;宋体"/>
          <w:color w:val="FF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wyniosą do 50 000 000,00 zł, natomiast kwota do 7 500 000,00 zł zostanie pokryta z dochodów własnych. Wnioskowana kwota dotacji wyniesie do 42 500 000,00 zł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2. Projekt „Rewitalizacja ubezpieczeń betonowych brzegu rzeki Warty w km 246,00 do km 241,760 (m. Poznań)” będzie realizowany na mocy porozumienia o partnerstwie z Regionalnym Zarządem Gospodarki Wodnej w Poznaniu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3"/>
      <w:bookmarkEnd w:id="4"/>
      <w:r>
        <w:rPr>
          <w:rFonts w:eastAsia="SimSun;宋体"/>
          <w:color w:val="000000"/>
          <w:sz w:val="24"/>
          <w:szCs w:val="24"/>
          <w:lang w:eastAsia="zh-CN"/>
        </w:rPr>
        <w:t>Środki finansowe, o których mowa w § 2 uchwały, zabezpiecza się pod warunkiem  uzyskania przez Miasto Poznań dofinansowania projektu „Rewitalizacja ubezpieczeń betonowych brzegu rzeki Warty w km 246,00 do km 241,760 (m. Poznań)” ze środków EFRR w ramach Poddziałania 4.1.2 WRPO 2014-2020 w ramach konkursu RPWP.04.01.02-IZ-00-30-001/16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4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5" w:name="z4"/>
      <w:bookmarkEnd w:id="5"/>
      <w:r>
        <w:rPr>
          <w:rFonts w:eastAsia="SimSun;宋体"/>
          <w:color w:val="000000"/>
          <w:sz w:val="24"/>
          <w:szCs w:val="24"/>
          <w:lang w:eastAsia="zh-CN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5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6" w:name="z5"/>
      <w:bookmarkEnd w:id="6"/>
      <w:r>
        <w:rPr>
          <w:rFonts w:eastAsia="SimSun;宋体"/>
          <w:color w:val="000000"/>
          <w:sz w:val="24"/>
          <w:szCs w:val="24"/>
          <w:lang w:eastAsia="zh-C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2:00Z</dcterms:created>
  <dc:creator>natmal</dc:creator>
  <dc:description/>
  <dc:language>en-US</dc:language>
  <cp:lastModifiedBy>natmal</cp:lastModifiedBy>
  <cp:lastPrinted>2003-01-09T13:40:00Z</cp:lastPrinted>
  <dcterms:modified xsi:type="dcterms:W3CDTF">2016-10-05T10:42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