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szCs w:val="24"/>
          <w:lang w:eastAsia="zh-CN"/>
        </w:rPr>
        <w:t>Na podstawie art. 18 ust. 1, w związku z art. 7 ust. 1 pkt 5 ustawy z dnia 8 marca 1990 r. o samorządzie gminnym (t.j. Dz. U. z 2016 r. poz. 446) oraz art. 7 ust. 1 pkt. 1 i art. 48 ust. 1 ustawy z dnia 27 sierpnia 2004 r. o świadczeniach opieki zdrowotnej finansowanych ze środków publicznych (Dz. U. z 2015 r. poz. 581 ze zm.), a także w związku z uchwałą Nr XXXIII/523/VII/2016 Rady Miasta Poznania z dnia 12 lipca 2016 r. w sprawie przyjęcia "Polityki Prorodzinnej dla Miasta Poznania na lata 2016-2020",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Przyjmuje się do realizacji następujące wieloletnie programy polityki zdrowotnej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1) program profilaktyki zakażeń wywołanych pneumokokami wśród dzieci z miasta Poznania na lata 2016-2017, który stanowi załącznik nr 1 do uchwał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2) program profilaktyki zakażeń wywołanych wirusem brodawczaka ludzkiego (HPV), w tym raka szyjki macicy dla miasta Poznania na lata 2016-2018, który stanowi załącznik nr 2 do uchwały;</w:t>
      </w:r>
    </w:p>
    <w:p>
      <w:pPr>
        <w:pStyle w:val="Normal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) program profilaktyki zachorowań na grypę sezonową dla mieszkańców miasta Poznania na lata 2016-2018, który stanowi załącznik nr 3 do uchwał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2:00Z</dcterms:created>
  <dc:creator>natmal</dc:creator>
  <dc:description/>
  <dc:language>en-US</dc:language>
  <cp:lastModifiedBy>natmal</cp:lastModifiedBy>
  <cp:lastPrinted>2003-01-09T13:40:00Z</cp:lastPrinted>
  <dcterms:modified xsi:type="dcterms:W3CDTF">2016-10-05T10:5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