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3 ustawy z dnia 8 marca 1990 roku o samorządzie gminnym (tekst jednolity Dz. U. z 2016 r. poz. 446, zm. poz. 1579, poz. 1948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Nadaje się nazwę Groszkowa ulicy w rejonie ul. Rzodkiewkowej, Roślinnej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Nazwa ulicy brzmi Groszkow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8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04-12T08:00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