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</w:t>
      </w:r>
      <w:r>
        <w:rPr>
          <w:color w:val="000000"/>
          <w:sz w:val="24"/>
          <w:szCs w:val="24"/>
        </w:rPr>
        <w:t xml:space="preserve"> art. 18 ust. 2 pkt 13 ustawy z dnia 8 marca 1990 roku o samorządzie gminnym (tekst jednolity Dz. U. z 2016 r. poz. 446 zm. poz. 1579, </w:t>
      </w:r>
      <w:r>
        <w:rPr>
          <w:color w:val="000000"/>
          <w:sz w:val="24"/>
        </w:rPr>
        <w:t>poz. 1948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</w:rPr>
        <w:t xml:space="preserve">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1. Nazywa się imieniem Moniki Cegłowskiej nowo powstałą ulicę odchodzącą od ul. Żołnierzy Wyklętych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Nazwa ulicy brzmi: Moniki Cegłowskiej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Lokalizację i zasięg nazwy określają odpowiednio załączniki nr 1 i nr 2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po upływie 14 dni od dnia ogłoszenia w Dzienniku Urzędowym Województwa Wielkopolski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19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7-04-12T08:21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