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18 ust. 2 pkt 5 ustawy z dnia 8 marca 1990 r. o samorządzie gminnym (Dz. U. z 2017 r. poz. 1875) oraz art. 20 ust. 1 ustawy z dnia 27 marca 2003 r. o planowaniu i zagospodarowaniu przestrzennym (Dz. U. z 2017 r. poz. 107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chwala się miejscowy plan zagospodarowania przestrzennego w rejonie ulicy W. Engeströma w Poznaniu, po stwierdzeniu, że nie narusza on ustaleń Studium uwarunkowań i kierunków zagospodarowania przestrzennego miasta Poznania (uchwała Nr LXXII/1137/VI/2014 Rady Miasta Poznania z dnia 23 września 2014 r.), zwany dalej „planem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 obejmuje obszar, którego granice określa rysunek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tegralnymi częściami uchwały s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łącznik nr 1 – rysunek planu zatytułowany: Miejscowy plan zagospodarowania przestrzennego w rejonie ulicy W. Engeströma w Poznaniu, opracowany w skali 1:1000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łącznik nr 2 – rozstrzygnięcie Rady Miasta Poznania o sposobie rozpatrzenia uwag do projekt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łącznik nr 3 – rozstrzygnięcie Rady Miasta Poznania o sposobie realizacji zapisanych w planie inwestycji z zakresu infrastruktury technicznej, które należą do zadań własnych gminy, oraz zasadach ich finansowania, zgodnie z przepisami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niniejszej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pieszo-jezdni – należy przez to rozumieć pas terenu przeznaczony dla ruchu pieszych i pojazdów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ablicy informacyjnej – należy przez to rozumieć element informacji turystycznej, przyrodniczej lub porządk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stala się następujące przeznaczenie terenów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teren zieleni urządzonej, oznaczony na rysunku planu symbolem ZP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eren drogi wewnętrznej dla pieszych, oznaczony na rysunku planu symbolem KDWx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W zakresie zasad ochrony i kształtowania ładu przestrzenn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zdni i pieszo-jezdn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tanowisk postojowych dla samochod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ymczasowych obiektów budowl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łupów ogłoszeni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olno stojących stacji transformatorowych i szafek telekomunikacy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owych napowietrz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enie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eci infrastruktury technicznej, z zastrzeżeniem pkt 1 lit. e - f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tablic informacyjnych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anowisk postojowych dla rower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6" w:name="z5"/>
      <w:bookmarkEnd w:id="6"/>
      <w:r>
        <w:rPr>
          <w:color w:val="000000"/>
          <w:sz w:val="24"/>
          <w:szCs w:val="24"/>
        </w:rPr>
        <w:t>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 lokalizacji przedsięwzięć mogących zawsze lub potencjalnie znacząco oddziaływać na środowisko, z wyjątkiem przedsięwzięć dopuszczonych pozostałymi ustaleniami planu oraz inwestycji celu publicznego z zakresu łączności publ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ochronę istniejących drzew, a w przypadku kolizji z planowaną infrastrukturą, wymóg ich przesadzenia lub wprowadzenia nowych nasadzeń na obszarze planu, z zastrzeżeniem pkt 3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puszczenie na terenie KDWx nasadzenia drzew pod warunkiem, że nie koliduje to z parametrami drogi i infrastrukturą techniczn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gospodarowanie zielenią wszystkich powierzchni wolnych od utwardze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na terenie ZP zagospodarowanie wód opadowych i roztopowych w granicach tere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 terenie KDWx zagospodarowanie wód opadowych i roztopowych w granicach terenu, z dopuszczeniem odprowadzenia do sieci kanalizacji deszcz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W zakresie szczególnych warunków zagospodarowania terenów oraz ograniczeń w ich użytkowaniu, w tym zakazu zabudowy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uwzględnienie wymagań i ograniczeń wynikających z przebiegu istniejących i projektowa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graniczenie maksymalnej wysokości obiektów budowlanych do 136 m n.p.m. ze względu na położenie w rejonie lotniska Poznań-Ławic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kaz lokalizacji budynków, z zastrzeżeniem § 10 pkt 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 zakresie wymagań wynikających z potrzeb kształtowania przestrzeni publicznych ustala się nadanie spójnego charakteru oświetleniu oraz nawierzchniom, w granicach poszczególnych teren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 zakresie zasad modernizacji, rozbudowy i budowy systemów komunikacji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chowanie ciągłości elementów pasa drogowego, w granicach obszaru planu oraz z zewnętrznym układem drogowym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terenie KDWx dopuszczenie lokalizacji dodatkowych, innych niż ustalone planem, elementów zagospodarowania pasa drogowego, w tym schodów i pochylni, z uwzględnieniem § 4 pkt 1 lit. 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W zakresie zasad modernizacji, rozbudowy i budowy systemów infrastruktury technicz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dopuszczenie robót budowlanych w zakresie sieci infrastruktury technicznej, w tym w szczególności sieci: wodociągowej, kanalizacyjnej, elektroenergetycznej, gazowej, ciepłowniczej, telekomunikacyjn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robót budowlanych w zakresie sieci teletransmisyjnej, systemu monitoringu wizyjnego oraz systemu służb ratowniczych i bezpieczeństwa publicz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W zakresie parametrów i wskaźników kształtowania zabudowy oraz zagospodarowania terenu oznaczonego na rysunku planu symbolem ZP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skweru wraz z nawierzchnią utwardzoną i zieleni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chowanie układu ciągów pieszych z dopuszczeniem ich przebudowy, przy zachowaniu nie mniej niż 3 metrów szerok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dział powierzchni biologicznie czynnej w powierzchni terenu nie mniejszy niż 70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lokalizacji toalety publicznej w strefie wskazanej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la toalety publicznej, o której mowa w pkt 4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powierzchnię zabudowy nie większą niż 1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sokość zabudowy nie większą niż 3,5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puszczenie kondygnacji podziemnej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ach płas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W zakresie parametrów i wskaźników kształtowania zabudowy oraz zagospodarowania terenu oznaczonego na rysunku planu symbolem KDWx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zerokość w liniach rozgraniczających zgodnie z rysunkiem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lokalizację chodnika o szerokości nie mniejszej niż 4 met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3" w:name="z12"/>
      <w:bookmarkEnd w:id="13"/>
      <w:r>
        <w:rPr>
          <w:color w:val="000000"/>
          <w:sz w:val="24"/>
          <w:szCs w:val="24"/>
        </w:rPr>
        <w:t>Ustala się stawkę, o której mowa w art. 36 ust. 4 ustawy z dnia 27 marca 2003 r.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4" w:name="z13"/>
      <w:bookmarkEnd w:id="1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5" w:name="z14"/>
      <w:bookmarkEnd w:id="15"/>
      <w:r>
        <w:rPr>
          <w:color w:val="000000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09T11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