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2 i art. 74 ust. 1 ustawy z 8 marca 1990 r. o samorządzie gminnym (t.j. Dz. U. z 2016 r. poz. 446, 1579, 1948, z 2017 r. poz. 730, 935, z późniejszymi zmianami) uchwala się, co następuje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ostanawia się zawrzeć z Gminą Kleszczewo porozumienie międzygminne w zakresie usług edukacyjnych, w brzmieniu określonym w załączniku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11-10T07:59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