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z0"/>
      <w:bookmarkEnd w:id="0"/>
      <w:r>
        <w:rPr>
          <w:b/>
          <w:sz w:val="18"/>
          <w:szCs w:val="18"/>
          <w:lang w:eastAsia="en-US"/>
        </w:rPr>
        <w:t>Załącznik do uchwały N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en-US"/>
        </w:rPr>
        <w:t>LVI/103</w:t>
      </w:r>
      <w:r>
        <w:rPr>
          <w:b/>
          <w:sz w:val="18"/>
          <w:szCs w:val="18"/>
        </w:rPr>
        <w:t>4</w:t>
      </w:r>
      <w:r>
        <w:rPr>
          <w:b/>
          <w:sz w:val="18"/>
          <w:szCs w:val="18"/>
          <w:lang w:eastAsia="en-US"/>
        </w:rPr>
        <w:t>/VII/2017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</w:t>
      </w:r>
      <w:r>
        <w:rPr>
          <w:b/>
          <w:sz w:val="18"/>
          <w:szCs w:val="18"/>
          <w:lang w:eastAsia="en-US"/>
        </w:rPr>
        <w:t>RADY MIASTA POZNANIA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z dnia 7 listopada 2017 r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fldChar w:fldCharType="begin"/>
      </w:r>
      <w:r>
        <w:rPr>
          <w:i w:val="false"/>
          <w:rFonts w:cs="Times New Roman" w:ascii="Times New Roman" w:hAnsi="Times New Roman"/>
        </w:rPr>
        <w:instrText xml:space="preserve"> DOCPROPERTY "AktLinia1"</w:instrText>
      </w:r>
      <w:r>
        <w:rPr>
          <w:i w:val="false"/>
          <w:rFonts w:cs="Times New Roman" w:ascii="Times New Roman" w:hAnsi="Times New Roman"/>
        </w:rPr>
        <w:fldChar w:fldCharType="separate"/>
      </w:r>
      <w:r>
        <w:rPr>
          <w:i w:val="false"/>
          <w:rFonts w:cs="Times New Roman" w:ascii="Times New Roman" w:hAnsi="Times New Roman"/>
        </w:rPr>
        <w:t>POROZUMIENIE MIĘDZYGMINNE</w:t>
      </w:r>
      <w:r>
        <w:rPr>
          <w:i w:val="false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Linia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zawarte w dniu ...........................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bookmarkStart w:id="1" w:name="s0"/>
      <w:bookmarkEnd w:id="1"/>
      <w:r>
        <w:rPr>
          <w:color w:val="000000"/>
        </w:rPr>
        <w:t>pomiędzy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Miastem Poznań,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Grzegorza Kamińskiego </w:t>
      </w:r>
      <w:r>
        <w:rPr>
          <w:rFonts w:eastAsia="NimbusSanL-Bold-Identity-H;MS Mincho"/>
          <w:b/>
          <w:bCs/>
        </w:rPr>
        <w:t>Pełnomocnika Prezydenta ds. Projektów Europejskich</w:t>
      </w:r>
      <w:r>
        <w:rPr>
          <w:color w:val="000000"/>
        </w:rPr>
        <w:br/>
        <w:t xml:space="preserve">  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Gminą </w:t>
      </w:r>
      <w:r>
        <w:rPr/>
        <w:t>Śrem</w:t>
      </w:r>
      <w:r>
        <w:rPr>
          <w:color w:val="000000"/>
        </w:rPr>
        <w:t>, reprezentowaną przez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t0"/>
      <w:bookmarkEnd w:id="2"/>
      <w:r>
        <w:rPr/>
        <w:t>w spraw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ozumienia międzygminnego pomiędzy Miastem Poznań a Gminą Śrem w zakresie usług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dstawie art. 18 ust. 2 pkt 12 i art. 74 ust. 1 ustawy z 8 marca 1990 r. o samorządzie gminnym (t.j. Dz. U. z 2016 r. poz. 446, 1579, 1948, z 2017 r. poz. 730, 935, z późniejszymi zmianam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mina </w:t>
      </w:r>
      <w:r>
        <w:rPr/>
        <w:t>Śrem</w:t>
      </w:r>
      <w:r>
        <w:rPr>
          <w:color w:val="000000"/>
        </w:rPr>
        <w:t xml:space="preserve"> powierza, a Miasto Poznań przyjmuje do realizacji część zadania własnego w zakresie usług edukacyjnych, polegającego na realizacji szkoleń dla nauczycieli, organizacji doradztwa zawodowego i psychologicznego dla uczniów oraz doradztwa psychologicznego i metodycznego, superwizji, studiów podyplomowych dla nauczycieli; organizacji wyjazdów studyjnych dla nauczycieli i wyjazdów edukacyjnych dla uczniów szkół gimnazjalnych (podstawowych), w części objętej wsparciem w ramach projektu pt. „Gimnazjalista z Pasją – kompleksowe wsparcie uczniów gimnazjów w wyborze optymalnych ścieżek edukacyjnych i zawodowych” o nr RPWP.08.01.04-30-0001/16-00 (zwanego dalej „projektem”), współfinansowanego ze środków Europejskiego Funduszu Społecznego, w ramach Wielkopolskiego Regionalnego Programu Operacyjnego na lata 2014-2020, w ramach Poddziałania 8.1.4 </w:t>
      </w:r>
      <w:r>
        <w:rPr>
          <w:i/>
          <w:iCs/>
          <w:color w:val="000000"/>
        </w:rPr>
        <w:t>Kształcenie ogólne, w ramach ZIT dla MOF Poznania</w:t>
      </w:r>
      <w:r>
        <w:rPr>
          <w:color w:val="000000"/>
        </w:rPr>
        <w:t>, w zakresie szczegółowo wskazanym w § 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asto Poznań przejmuje prawa i obowiązki Gminy </w:t>
      </w:r>
      <w:r>
        <w:rPr/>
        <w:t>Śrem</w:t>
      </w:r>
      <w:r>
        <w:rPr>
          <w:color w:val="000000"/>
        </w:rPr>
        <w:t xml:space="preserve"> związane z realizacją zadania, o którym mowa w §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. Ustala się, że zadanie, o którym mowa w § 1, obejmuj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) szkolenia 16-godzinne dla nauczycieli prowadzących zajęcia kompensacyjne (niepełnosprawność, problemy poznawcze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2) szkolenia 16-godzinne dla nauczycieli prowadzących zajęcia dla uczniów zdolnych (metody pracy z uczniem zdolnym, zindywidualizowane metody uczenia się – szybkie czytanie, techniki pamięciowe, style poznawcze, praca z ADHD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3) szkolenia 4-godzinne dla nauczycieli prowadzących zajęcia dla uczniów w trudnej sytuacji (socjoterapia, wsparcie grupowe, praca środowiskowa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4) doradztwo prowadzone przez psychologów rodzinnych, świadczących indywidualne porady dla uczni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5) doradztwo metodyczne i superwizje świadczone przez psychologów dla nauczycieli prowadzących zajęcia kompensacyj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6) jednodniowe wyjazdy edukacyjne i studyjne dla nauczycieli w ramach sieci gmin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</w:rPr>
        <w:t>7) jednodniowe wyjazdy edukacyjne dla uczniów (wycieczki edukacyjno-zawodowe realizowane w ramach grupowego doradztwa zawodowego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8) specjalistyczne kursy 60-godzinne "Praca z uczniem niepełnosprawnym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9) specjalistyczne kursy 60-godzinne "Psychoedukacja i socjoterapia w praktyce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0) specjalistyczne kursy 60-godzinne "Praca z uczniem wybitnie zdolnym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1) studia podyplomowe dla nauczycieli w zakresie kompetencji wspierających ich rozwój zawo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2) studia podyplomowe dla nauczycieli w zakresie kompetencji wspierających reorientację zawodową w związku z reformą oświat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3) studia podyplomowe dla nauczycieli, pracowników szkoły (szkolnych doradców kariery) w zakresie doradztwa zawod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2. Zadanie określone w § 3 ust. 1 będzie realizowane w ramach projektu, o którym mowa w § 1, w terminie do 31.10.2019 r., i obejmie swym zakresem uczniów i nauczycieli ze szkół gimnazjalnych (podstawowych) Gminy przekazującej zadanie, a wskazanych w projekc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3. Harmonogram szczegółowy realizacji zadań określonych w ust. 1 uzgodniony zostanie przy udziale dyrektorów szkół, dla których Gmina powierzająca jest organem prowadzącym, a objętych projektem.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4. Ustala się, że z tytułu przekazania i realizacji zadań edukacyjnych w obszarach określonych w niniejszym porozumieniu udział finansowy gmin wynosi 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3" w:name="z4"/>
      <w:bookmarkEnd w:id="3"/>
      <w:r>
        <w:rPr>
          <w:color w:val="000000"/>
        </w:rPr>
        <w:t xml:space="preserve">Miasto </w:t>
      </w:r>
      <w:r>
        <w:rPr/>
        <w:t>Poznań</w:t>
      </w:r>
      <w:r>
        <w:rPr>
          <w:color w:val="000000"/>
        </w:rPr>
        <w:t xml:space="preserve"> będzie realizować powierzone zadanie w ramach projektu, o którym mowa w § 1 Porozumienia,</w:t>
      </w:r>
      <w:r>
        <w:rPr>
          <w:color w:val="FF0000"/>
        </w:rPr>
        <w:t xml:space="preserve"> </w:t>
      </w:r>
      <w:r>
        <w:rPr>
          <w:color w:val="000000"/>
        </w:rPr>
        <w:t>wraz z Partnerem projektu, tj. Narodowym Forum Doradztwa Kariery, z siedzibą biura projektu w Szkole Podstawowej nr 91 z Oddziałami Dwujęzycznymi im. J. Wybickiego w Poznaniu (60-101) przy ul. Promyk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4" w:name="z5"/>
      <w:bookmarkEnd w:id="4"/>
      <w:r>
        <w:rPr>
          <w:color w:val="000000"/>
        </w:rPr>
        <w:t>Porozumienie zawiera się na czas określony, począwszy od dnia jego zawarcia do dnia 31.10.2019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5" w:name="z6"/>
      <w:bookmarkEnd w:id="5"/>
      <w:r>
        <w:rPr>
          <w:color w:val="000000"/>
        </w:rPr>
        <w:t>Zmiany porozumienia wymagają formy pisemnej, pod rygorem nieważn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6" w:name="z7"/>
      <w:bookmarkEnd w:id="6"/>
      <w:r>
        <w:rPr>
          <w:color w:val="000000"/>
        </w:rPr>
        <w:t xml:space="preserve">Porozumienie sporządzone zostało w czterech jednobrzmiących egzemplarzach, trzech dla </w:t>
        <w:br/>
        <w:t xml:space="preserve">Miasta Poznania oraz jednym dla Gminy </w:t>
      </w:r>
      <w:r>
        <w:rPr/>
        <w:t>Śrem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" w:name="z8"/>
      <w:bookmarkEnd w:id="7"/>
      <w:r>
        <w:rPr>
          <w:color w:val="000000"/>
        </w:rPr>
        <w:t>Zawarte porozumienie podlega publikacji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asto Poznań</w:t>
      </w:r>
    </w:p>
    <w:p>
      <w:pPr>
        <w:pStyle w:val="Normal"/>
        <w:keepNext w:val="true"/>
        <w:spacing w:lineRule="auto" w:line="360"/>
        <w:jc w:val="right"/>
        <w:rPr>
          <w:rFonts w:eastAsia="NimbusSanL-Bold-Identity-H;MS Mincho"/>
          <w:bCs/>
        </w:rPr>
      </w:pPr>
      <w:r>
        <w:rPr>
          <w:rFonts w:eastAsia="NimbusSanL-Bold-Identity-H;MS Mincho"/>
          <w:bCs/>
        </w:rPr>
        <w:t>Pełnomocnik Prezydenta ds. Projektów Europejskich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-) Grzegorz Kamiński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81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           </w:t>
      </w:r>
      <w:r>
        <w:rPr>
          <w:bCs/>
          <w:color w:val="000000"/>
        </w:rPr>
        <w:t xml:space="preserve">Gmina </w:t>
      </w:r>
      <w:r>
        <w:rPr/>
        <w:t xml:space="preserve">Śrem  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(-) </w:t>
      </w:r>
      <w:r>
        <w:rPr>
          <w:bCs/>
          <w:color w:val="000000"/>
        </w:rPr>
        <w:t>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z3"/>
      <w:bookmarkStart w:id="9" w:name="z2"/>
      <w:bookmarkStart w:id="10" w:name="z1"/>
      <w:bookmarkStart w:id="11" w:name="p0"/>
      <w:bookmarkStart w:id="12" w:name="z3"/>
      <w:bookmarkStart w:id="13" w:name="z2"/>
      <w:bookmarkStart w:id="14" w:name="z1"/>
      <w:bookmarkStart w:id="15" w:name="p0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rPr>
        <w:rFonts w:ascii="Calibri" w:hAnsi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9855</wp:posOffset>
          </wp:positionH>
          <wp:positionV relativeFrom="paragraph">
            <wp:posOffset>2540</wp:posOffset>
          </wp:positionV>
          <wp:extent cx="586740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Gimnazjalista z Pasją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– </w:t>
    </w:r>
    <w:r>
      <w:rPr>
        <w:rFonts w:cs="Arial" w:ascii="Calibri" w:hAnsi="Calibri"/>
        <w:sz w:val="14"/>
        <w:szCs w:val="14"/>
      </w:rPr>
      <w:t>kompleksowe wsparcie uczniów gimnazjów w wyborze optymalnych ścieżek edukacyjnych i zawodowych</w:t>
    </w:r>
  </w:p>
  <w:p>
    <w:pPr>
      <w:pStyle w:val="Footer"/>
      <w:spacing w:lineRule="auto" w:line="276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6625</wp:posOffset>
              </wp:positionH>
              <wp:positionV relativeFrom="page">
                <wp:posOffset>6689090</wp:posOffset>
              </wp:positionV>
              <wp:extent cx="2183765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7pt;width:171.9pt;height:26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4865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Xbe">
    <w:name w:val="_xb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center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LAPTOP</dc:creator>
  <dc:description/>
  <cp:keywords/>
  <dc:language>en-US</dc:language>
  <cp:lastModifiedBy>sanwoj</cp:lastModifiedBy>
  <cp:lastPrinted>2017-09-05T13:29:00Z</cp:lastPrinted>
  <dcterms:modified xsi:type="dcterms:W3CDTF">2017-11-08T09:38:00Z</dcterms:modified>
  <cp:revision>40</cp:revision>
  <dc:subject/>
  <dc:title>DPR-II-4/0725/67/07</dc:title>
</cp:coreProperties>
</file>