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2 i art. 74 ust. 1 ustawy z 8 marca 1990 r. o samorządzie gminnym (t.j. Dz. U. z 2016 r. poz. 446, 1579, 1948, z 2017 r. poz. 730, 935, z późniejszymi zmianami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Suchy Las porozumienie międzygminne w zakresie usług edukacyjnych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10T08:5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