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15 ustawy z dnia 8 marca 1990 r. o samorządzie gminnym (</w:t>
      </w:r>
      <w:r>
        <w:rPr>
          <w:color w:val="000000"/>
          <w:sz w:val="24"/>
        </w:rPr>
        <w:t>Dz. U. z 2017 r. poz. 1875 j.t.</w:t>
      </w:r>
      <w:r>
        <w:rPr>
          <w:color w:val="000000"/>
          <w:sz w:val="24"/>
          <w:szCs w:val="24"/>
        </w:rPr>
        <w:t>) oraz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 4 ust. 2 ustawy z dnia 20 grudnia 1996 r. o gospodarce komunalnej (Dz. U. z 2017 r. poz. 827 j.t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Zmienia się uchwałę Nr XLVIII/852/VII/2017 Rady Miasta Poznania z dnia 16 maja 2017 r. w sprawie powierzenia Prezydentowi Miasta Poznania uprawnień do ustalania niektórych cen i opłat, zmienioną uchwałą Nr XLVIII/852/VII/2017 Rady Miasta Poznania z dnia 16 maja 2017 r. w sprawie powierzenia Prezydentowi Miasta Poznania uprawnień do ustalania niektórych cen i opłat, w ten sposób, ż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ar. 1 pkt 6 otrzymuj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6) w zakresie cmentarzy komunalnych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płaty za nadzór nad pracami kamieniarskimi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płaty za czynności związane z przyjęciem pozostałości po wykonanych pracach kamieniarskich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opłaty za miejsca pochówku, prolongaty i rezerwacje grobów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opłaty za nadzór nad pochówkami i ekshumacjami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opłaty za wykonanie czynności kancelaryjno-administracyjnych związanych z pochówkiem i ekshumacją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opłaty za wjazdy na teren cmentarzy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opłaty za korzystanie z ujęć wody."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 ust. 7 kropkę zastępuje się średnikiem i dodaje się pkt 8, który otrzymuje brzmieni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8) w zakresie działania zakładu budżetowego Zakład Lasów Poznańskich za usuwanie drzew lub krzewów stanowiących złomy lub wywroty oraz za prace w koronach drzew przy użyciu podnośnika, na działkach stanowiących własność Miasta Poznania lub Skarbu Państwa, a będących w dyspozycji Prezydenta Miasta Poznania.”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7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7-11-23T12:08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