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2 pkt 11 w związku z art. 92 ust. 1 pkt 1 ustawy z dnia 5 czerwca 1998 r. o samorządzie powiatowym (Dz. U. z 2016 r. poz. 814 ze zmianami), art. 117 ust.  4 i 5 ustawy z dnia 14 grudnia 2016 r. Przepisy wprowadzające ustawę - Prawo oświatowe (Dz. U. z 2017 r. poz. 60 i 949), w związku z art. 88 ust. 1 i 3 ustawy Prawo oświatowe (Dz. U. z 2017 r. poz. 59 i 949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Stwierdza się przekształcenie z dniem 1 września 2017 roku dotychczasowych sześcioletnich szkół podstawowych specjalnych prowadzonych przez Miasto Poznań w ośmioletnie szkoły podstawowe specjalne, zgodnie z załącznikiem nr 1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Uchwała stanowi akty założycielskie ośmioletnich szkół podstawowych specjalnych powstałych w wyniku przekształcenia, wymienionych w załączniku nr 1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08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11-23T14:09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