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Załącznik nr 1 do uchwały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Rady Miasta Poznania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Nr </w:t>
      </w:r>
      <w:r>
        <w:rPr>
          <w:b/>
        </w:rPr>
        <w:t>LVII/1071/VII/201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z dnia 21 listopada 2017 r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mioletnie szkoły podstawowe specjaln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ychczasowa sześcioletnia szkoła podstawowa  specjal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mioletnia szkoła podstawowa specjaln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przekształcona zgodnie z </w:t>
            </w:r>
            <w:r>
              <w:rPr>
                <w:b/>
                <w:color w:val="000000"/>
              </w:rPr>
              <w:t xml:space="preserve">art. 117 ust. 4 i 5 ustawy z dnia 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grudnia 2016 r. - Przepisy wprowadzające ustawę Prawo oświatowe (Dz. U. z 2017 r. poz. 60 i 94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01 im. Jana Brzechwy               w Zespole Szkół Specjalnych nr 101 im. Jana Brzechwy                w Poznaniu ul. Swoboda 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01 im. Jana Brzechwy               w Zespole Szkół Specjalnych nr 101 im. Jana Brzechwy                w Poznaniu ul. Swoboda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02 im. Marii Montessori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w Zespole Szkół Specjalnych nr 102 im. Jana Pawła II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w Poznaniu ul. Przełajowa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02 im. Marii Montessori           w Zespole Szkół Specjalnych nr 102 im. Jana Pawła II</w:t>
              <w:br/>
              <w:t>w Poznaniu ul. Przełajowa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03 im. Marii Grzegorzewskiej w Zespole Szkół Specjalnych nr 103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/>
            </w:pPr>
            <w:r>
              <w:rPr>
                <w:color w:val="000000"/>
              </w:rPr>
              <w:t xml:space="preserve">im. Marii Grzegorzewskiej w Poznaniu 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ul. Rycerska 43 - klasy I-III S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Ognik 20a - klasy IV-VIII SP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03 im. Marii Grzegorzewskiej w Zespole Szkół Specjalnych nr 103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im. Marii Grzegorzewskiej w Poznaniu 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/>
            </w:pPr>
            <w:r>
              <w:rPr>
                <w:color w:val="000000"/>
              </w:rPr>
              <w:t>ul. Rycerska 43 - klasy I-III S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Ognik 20a - klasy IV-VIII SP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05 im. Juliana Tuwim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w Zespole Szkół Specjalnych nr 105 im. Juliana Tuwim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w Poznaniu ul. Nieszawska 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05 im. Juliana Tuwima             w Zespole Szkół Specjalnych nr 105 im. Juliana Tuwima               w Poznaniu ul. Nieszawska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08 w Zespole Szkół Specjalnych nr 108 przy Specjalistycznym Zakładzie Opieki Zdrowotnej nad Matką i Dzieckiem w Poznaniu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ul. Bolesława Krysiewicza 7/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08 w Zespole Szkół Specjalnych nr 108 przy Specjalistycznym Zakładzie Opieki Zdrowotnej nad Matką i Dzieckiem w Poznaniu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ul. Bolesława Krysiewicza 7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/>
            </w:pPr>
            <w:r>
              <w:rPr>
                <w:color w:val="000000"/>
              </w:rPr>
              <w:t>Szkoła Podstawowa Specjalna nr 109 w Zespole Szkół Specjalnych nr 109 przy Ośrodku Rehabilitacyjnym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dla Dzieci w Poznaniu ul. Sanatoryjna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09 w Zespole Szkół Specjalnych nr 109 przy Ośrodku Rehabilitacyjnym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dla Dzieci w Poznaniu ul. Sanatoryjna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ychczasowa sześcioletnia szkoła podstawowa  specjal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mioletnia szkoła podstawowa specjaln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przekształcona zgodnie z </w:t>
            </w:r>
            <w:r>
              <w:rPr>
                <w:b/>
                <w:color w:val="000000"/>
              </w:rPr>
              <w:t xml:space="preserve">art. 117 ust. 4 i 5 ustawy z dnia 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/>
            </w:pPr>
            <w:r>
              <w:rPr>
                <w:b/>
                <w:color w:val="000000"/>
              </w:rPr>
              <w:t>14 grudnia 2016 r. - Przepisy wprowadzające ustawę Prawo oświatowe (Dz. U. z 2017 r. poz. 60 i 94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10 dla Dzieci Przewlekle Chorych przy Szpitalu Klinicznym im. Karola Jonschera Uniwersytetu Medycznego w Poznaniu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w Zespole Szkół Specjalnych nr 110 dla Dzieci Przewlekle Chorych przy Szpitalu Klinicznym im. Karola Jonschera Uniwersytetu Medycznego w Poznaniu ul. Szpitalna 27/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10 dla Dzieci Przewlekle Chorych przy Szpitalu Klinicznym im. Karola Jonschera Uniwersytetu Medycznego w Poznaniu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w Zespole Szkół Specjalnych nr 110 dla Dzieci Przewlekle Chorych przy Szpitalu Klinicznym im. Karola Jonschera Uniwersytetu Medycznego w Poznaniu ul. Szpitalna 27/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11 w Zespole Szkół Specjalnych nr 111 w Poznaniu ul. 28 Czerwca 1956 r.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nr 135/1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nr 111 w Zespole Szkół Specjalnych nr 111 w Poznaniu ul. 28 Czerwca 1956 r.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nr 135/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dla Dzieci z Autyzmem                   w Specjalnym Ośrodku Szkolno - Wychowawczym dla Dzieci i Młodzieży Niepełnosprawnej im. Zbigniewa Dylewicz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w Poznaniu ul. Augustyna Szamarzewskiego 78/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Szkoła Podstawowa Specjalna dla Dzieci z Autyzmem                   w Specjalnym Ośrodku Szkolno - Wychowawczym dla Dzieci i Młodzieży Niepełnosprawnej im. Zbigniewa Dylewicza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w Poznaniu ul. Augustyna Szamarzewskiego 78/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Szkoła Podstawowa Specjalna nr 113 dla Dzieci Niesłyszących w Specjalnym Ośrodku Szkolno - Wychowawczym dla Dzieci Niesłyszących im. Józefa Sikorskiego w Poznaniu ul. Bydgoska 4a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Szkoła Podstawowa Specjalna nr 113 dla Dzieci Niesłyszących w Specjalnym Ośrodku Szkolno - Wychowawczym dla Dzieci Niesłyszących im. Józefa Sikorskiego w Poznaniu ul. Bydgoska 4a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9:00Z</dcterms:created>
  <dc:creator>agniwa</dc:creator>
  <dc:description/>
  <cp:keywords/>
  <dc:language>en-US</dc:language>
  <cp:lastModifiedBy>sanwoj</cp:lastModifiedBy>
  <dcterms:modified xsi:type="dcterms:W3CDTF">2017-11-22T13:36:00Z</dcterms:modified>
  <cp:revision>14</cp:revision>
  <dc:subject/>
  <dc:title>Załącznik Nr 1 do uchwały Nr………</dc:title>
</cp:coreProperties>
</file>