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uchwały</w:t>
        <w:br/>
        <w:t xml:space="preserve">Rady Miasta Pozna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</w:t>
      </w:r>
      <w:bookmarkStart w:id="0" w:name="OLE_LINK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VII/1077/VII/201</w:t>
      </w:r>
      <w:bookmarkEnd w:id="0"/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08"/>
          <w:tab w:val="right" w:pos="1386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listopada 201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ły policealne prowadzone przez Miasto Pozna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020"/>
      </w:tblGrid>
      <w:tr>
        <w:trPr>
          <w:tblHeader w:val="true"/>
          <w:trHeight w:val="1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otychczasowa szkoła policeal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lice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kształcona zgodnie z </w:t>
            </w: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pl-PL"/>
              </w:rPr>
              <w:t>art. 174 ust. 2, 3, 4 ustawy z dnia 14 grudnia 2016 r. - Przepisy wprowadzające ustawę Prawo oświatowe</w:t>
              <w:br/>
              <w:t>(Dz. U. z  2017 r. poz. 60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28 w Zespole Szkół Budowlano-Drzewnych im. Bolesława Chrobrego w Poznaniu, ul. Raszyńska 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28 w Zespole Szkół Budowlano-Drzew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. Bolesława Chrobrego w Poznaniu, ul. Raszyńska 48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zkoła Policealna nr 21 w Zespole Szkół Budownictwa nr 1 </w:t>
              <w:br/>
              <w:t>w Poznaniu, ul. Rybaki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zkoła Policealna nr 21 w Zespole Szkół Budownictwa nr 1 </w:t>
              <w:br/>
              <w:t>w Poznaniu, ul. Rybaki 17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licealna nr 1 w Zespole Szkół Ekonom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. Stanisława Staszica w Poznaniu, ul. Marszałkowska 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1 w Zespole Szkół Ekonom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. Stanisława Staszica w Poznaniu, ul. Marszałkowska 40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3 w Zespole Szkół Gastronom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. Karola Libelta w Poznaniu, ul. Podkomorska 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3 w Zespole Szkół Gastronom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. Karola Libelta w Poznaniu, ul. Podkomorska 49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18 w Zespole Szkół Geodezyjno-Drogowych im. Rudolfa Modrzejewskiego w Poznaniu, ul. Szamotulska 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18 w Zespole Szkół Geodezyjno-Drogowych im. Rudolfa Modrzejewskiego w Poznaniu, ul. Szamotulska 3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4 w Zespole Szkół Handlowych im. Bohaterów Poznańskiego Czerwca '56 w Poznaniu, ul. Śniadeckich 54/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4 w Zespole Szkół Handlowych im. Bohaterów Poznańskiego Czerwca '56 w Poznaniu, ul. Śniadeckich 54/58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32 w Zespole Szkół Komunikacji im. Hipolita Cegielskiego w Poznaniu, ul. Aleksandra Fredry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32 w Zespole Szkół Komunikacji im. Hipolita Cegielskiego w Poznaniu, ul. Aleksandra Fredry 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34 w Zespole Szkół Łączności im. Mikołaja Kopernika w Poznaniu, ul. Przełajowa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34 w Zespole Szkół Łączności im. Mikołaja Kopernika w Poznaniu, ul. Przełajowa 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23 w Zespole Szkół Odzieżowych im. Władysława Reymonta w Poznaniu, ul. Kazimierza Wielkiego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23 w Zespole Szkół Odzieżowych im. Władysława Reymonta w Poznaniu, ul. Kazimierza Wielkiego 17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8 w Zespole Szkół Przemysłu Spożywcz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. Jana i Jędrzeja Śniadeckich w Poznaniu, ul. Warzywna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8 w Zespole Szkół Przemysłu Spożywcz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. Jana i Jędrzeja Śniadeckich w Poznaniu, ul. Warzywna 19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licealna dla Dorosłych w Centrum Kształcenia Zawodowego i Ustawicznego w Poznaniu, ul. Jawornicka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licealna dla Dorosłych w Centrum Kształcenia Zawodowego i Ustawicznego w Poznaniu, ul. Jawornicka 1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28 dla Dorosłych w Zespole Szkół Budowlano-Drzewnych im. Bolesława Chrobrego w Poznaniu, ul. Raszyńska 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28 dla Dorosłych w Zespole Szkół Budowlano-Drzewnych im. Bolesława Chrobrego w Poznaniu, ul. Raszyńska 48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21 dla Dorosłych w Zespole Szkół Budownictwa nr 1 w Poznaniu, ul. Rybaki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21 dla Dorosłych w Zespole Szkół Budownictwa nr 1 w Poznaniu, ul. Rybaki 17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1 dla Dorosłych w Zespole Szkół Ekonomicznych im. Stanisława Staszica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owska 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1 dla Dorosłych w Zespole Szkół Ekonomicznych im. Stanisława Staszica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owska 40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3 dla Dorosłych w Zespole Szkół Gastronomicznych im. Karola Libelta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komorska 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3 dla Dorosłych w Zespole Szkół Gastronomicznych im. Karola Libelta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komorska 49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18 dla Dorosłych w Zespole Szkół Geodezyjno-Drogowych im. Rudolfa Modrzejewskiego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amotulska 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18 dla Dorosłych w Zespole Szkół Geodezyjno-Drogowych im. Rudolfa Modrzejewskiego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amotulska 3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4 dla Dorosłych w Zespole Szkół Handlowych im. Bohaterów Poznańskiego Czerwca '56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niadeckich 54/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4 dla Dorosłych w Zespole Szkół Handlowych im. Bohaterów Poznańskiego Czerwca '56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niadeckich 54/58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32 dla Dorosłych w Zespole Szkół Komunikacji im. Hipolita Cegielskiego w Poznaniu, ul. Aleksandra Fredry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32 dla Dorosłych w Zespole Szkół Komunikacji im. Hipolita Cegielskiego w Poznaniu, ul. Aleksandra Fredry 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34 dla Dorosłych w Zespole Szkół Łączności im. Mikołaja Kopernika w Poznaniu, ul. Przełajowa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34 dla Dorosłych w Zespole Szkół Łą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. Mikołaja Kopernika w Poznaniu, ul. Przełajowa 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23 dla Dorosłych w Zespole Szkó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zieżowych im. Władysława Reymonta w Poznaniu, ul. Kazimier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go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23 dla Dorosłych w Zespole Szkó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zieżowych im. Władysława Reymonta w Poznaniu, ul. Kazimier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go 17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8 dla Dorosłych w Zespole Szkół Przemysłu Spożywczego im. Jana i Jędrzeja Śniadeckich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zywna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nr 8 dla Dorosłych w Zespole Szkół Przemysłu Spożywczego im. Jana i Jędrzeja Śniadeckich w Poznani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zywna 19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30 dla Dorosłych w Zespole Szkół Zawodowych nr 6 im. Joachima Lelewela w Poznaniu, ul. Działyńskich 4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koła Policealna nr 30 dla Dorosłych w Zespole Szkół Zawodowych nr 6 im. Joachima Lelewela w Poznaniu, ul. Działyńskich 4/5</w:t>
            </w:r>
          </w:p>
        </w:tc>
      </w:tr>
      <w:tr>
        <w:trPr>
          <w:trHeight w:val="567" w:hRule="atLeast"/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SPECJALNE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Specjalna w Specjalnym Ośrodku Szkolno-Wychowawczym dla Dzieci i Młodzieży Niepełnospraw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 Zbigniewa Tylewicza w Poznaniu, ul. Augustyna Szamarzewskiego 78/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Specjalna w Specjalnym Ośrodku Szkolno-Wychowawczym dla Dzieci i Młodzieży Niepełnospraw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 Zbigniewa Tylewicza w Poznaniu, ul. Augustyna Szamarzewskiego 78/82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Specjalna nr 2 w Specjalnym Ośrodku Szkolno-Wychowawczym dla Dzieci Niesłyszących im. Józefa Sikor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znaniu, ul. Bydgoska 4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Specjalna nr 2 w Specjalnym Ośrodku Szkolno-Wychowawczym dla Dzieci Niesłyszących im. Józefa Sikor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znaniu, ul. Bydgoska 4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2">
    <w:name w:val=" Znak2"/>
    <w:basedOn w:val="Domylnaczcionkaakapitu"/>
    <w:qFormat/>
    <w:rPr>
      <w:rFonts w:cs="Times New Roman"/>
      <w:sz w:val="20"/>
      <w:szCs w:val="20"/>
    </w:rPr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cs="Times New Roman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7:00Z</dcterms:created>
  <dc:creator>Czarnecka Dominika</dc:creator>
  <dc:description/>
  <cp:keywords/>
  <dc:language>en-US</dc:language>
  <cp:lastModifiedBy>sanwoj</cp:lastModifiedBy>
  <cp:lastPrinted>2017-10-27T12:22:00Z</cp:lastPrinted>
  <dcterms:modified xsi:type="dcterms:W3CDTF">2017-11-22T12:46:00Z</dcterms:modified>
  <cp:revision>31</cp:revision>
  <dc:subject/>
  <dc:title>Załącznik 2</dc:title>
</cp:coreProperties>
</file>