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bookmarkStart w:id="0" w:name="z0"/>
      <w:bookmarkEnd w:id="0"/>
      <w:r>
        <w:rPr>
          <w:b w:val="false"/>
          <w:sz w:val="24"/>
          <w:szCs w:val="24"/>
        </w:rPr>
        <w:t>Tekst ujednolicon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chwały n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ktN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ktN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z dn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ktDat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ktD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 sprawi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Spraw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praw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z uwzględnieniem zmian wprowadzonych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ktTUj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ktTUj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ą Nr LVIII/1079/VII/2017 Rady Miasta Poznania z dnia 5 grudnia 2017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21 ust. 1 ustawy z dnia 8 marca 1990 r. o samorządzie gminnym (t. j. Dz. U. z 2013 r. poz. 594, 1318, z 2014 r. poz. 379, 1072) w związku z § 48 Statutu Miasta Poznania stanowiący uchwałę Nr LXXX/1202/V/2010 Rady Miasta Poznania z dnia 9 listopada 2010 r. (Dz. Urz. Woj. Wlkp. z dnia 24 stycznia 2011 r., nr 11, poz. 303 i 319)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Powołuje się Doraźną Komisje Statutowo - Regulaminową, zwaną dalej Komisją, w składzie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rzemysław Alexandrowicz,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Krzysztof Skrzypinski,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Tomasz Wierzbicki,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Tomasz Kayser,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Grzegorz Ganowicz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Termin zakończenia prac Komisji określa się na dzień 30 czerwca 2018 r.</w:t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zewodniczącemu Rady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LVIII/1079/VII/2017 Rady Miasta Poznania z dnia 5 grudnia 2017 r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TU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5:00Z</dcterms:created>
  <dc:creator>sanwoj</dc:creator>
  <dc:description/>
  <cp:keywords/>
  <dc:language>en-US</dc:language>
  <cp:lastModifiedBy>natrat</cp:lastModifiedBy>
  <cp:lastPrinted>2003-01-09T13:40:00Z</cp:lastPrinted>
  <dcterms:modified xsi:type="dcterms:W3CDTF">2017-12-08T09:08:00Z</dcterms:modified>
  <cp:revision>4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AktTUj">
    <vt:lpwstr>AktTUj</vt:lpwstr>
  </property>
  <property fmtid="{D5CDD505-2E9C-101B-9397-08002B2CF9AE}" pid="5" name="Sprawa">
    <vt:lpwstr>Sprawa</vt:lpwstr>
  </property>
</Properties>
</file>