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 pkt 15 ustawy z dnia 8 marca 1990 r. o samorządzie gminnym (t. j. Dz. U. z 2017 r. poz. 1875)</w: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  <w:szCs w:val="24"/>
        </w:rPr>
        <w:t>art. 12 pkt 11 w związku z art. 91 i 92 ust. 1 pkt 1 ustawy z dnia 5 czerwca 1998 r. o samorządzie powiatowym (t. j. Dz. U. z 2017 r. poz. 1868 zm.), art. 226 - 228, 230 ust. 6 ustawy z dnia 27 sierpnia 2009 r. o finansach publicznych (t. j. Dz. U. z 2017 poz. 2077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XL/690/VII/2016 Rady Miasta Poznania z dnia 20 grudnia 2016 r.w sprawie wieloletniej prognozy finansowej, zmienionej uchwałą Nr XLII/730/VII/2017 Rady Miasta Poznania z dnia 21 lutego 2017 r., uchwałą XLIV/756/VII/2017 Rady Miasta Poznania z dnia 14 marca 2017 r., uchwałą Nr XLVII/813/VII/2017 Rady Miasta Poznania z dnia 25 kwietnia 2017 r., uchwałą Nr XLVIII/846/VII/2017 Rady Miasta Poznania z dnia 16 maja 2017 r., uchwałą Nr L/877/VII/2017 Rady Miasta Poznania z dnia 20 czerwca 2017 r.,  uchwałą Nr LIII/951/VII/2017 Rady Miasta Poznania z dnia  5 września 2017 r., uchwałą Nr LIV/979/VII/2017 Rady Miasta Poznania z dnia 26 września 2017 r. wprowadza się następujące zmiany: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) Załącznik Nr 1 otrzymuje brzmienie zgodne z załącznikiem Nr 1 do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łącznik Nr 2 otrzymuje brzmienie zgodne z załącznikiem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2-12T12:5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