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 pkt 4, 9 lit. d ustawy z dnia 8 marca 1990 r. o samorządzie gminnym (t. j. Dz. U. z 2017 r. poz. 1875), art. 12 pkt 5, 8 lit.d w związku z art. 91 i 92 ust. 1 pkt 1 ustawy z dnia 5 czerwca 1998 r. o samorządzie powiatowym (t .j. Dz. U. z 2017 r. poz. 1868), art. 85 ustawy z dnia 13 października 1998 r. Przepisy wprowadzające ustawy reformujące administrację publiczną (Dz. U. Nr 133, poz. 872 ze zm.), art. 212, 258 i 264 ust. 3 ustawy z dnia 27 sierpnia 2009 r. o finansach publicznych (t. j. Dz. U. z 2017 r. poz. 2077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stala się dochody budżetu na 2018 rok w kwocie 3.527.236.652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gminy 2.794.422.894,0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bieżące 2.683.899.835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majątkowe 110.523.059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powiatu 732.813.758,0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bieżące 699.719.698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dochody majątkowe 33.094.060,00 z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odrębnia się dochody związane z realizac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adań z zakresu administracji rządowej i innych zadań zleconych ustawami w kwocie 412.890.553,00 zł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gminy w kwocie 357.645.38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powiatu w kwocie 55.245.171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dań realizowanych w drodze umów lub porozumień pomiędzy jednostkami samorządu terytorialnego w kwocie 43.458.662,00 zł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gminy w kwocie 42.411.94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powiatu w kwocie 1.046.720,00 zł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 i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Ustala się wydatki budżetu na 2018 rok w kwocie 3.982.779.681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wydatki gminy 3.085.698.710,00 zł, 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bieżące 2.369.664.783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majątkowe 716.033.927,00 zł;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ydatki powiatu 897.080.971,00 zł, 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bieżące 715.448.623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ydatki majątkowe 181.632.348,00 zł 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godnie z załącznikami nr 2 i 4.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odrębnia się wydatki związane z realizacją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adań z zakresu administracji rządowej i innych zadań zleconych odrębnymi ustawami w kwocie 412.890.553,00 zł, 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gminy w kwocie 357.645.382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wydatki powiatu w kwocie 55.245.171,00 zł;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adań realizowanych w drodze umów lub porozumień pomiędzy jednostkami samorządu terytorialnego w kwocie 43.458.662,00 zł, 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gminy w kwocie 42.411.942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powiatu w kwocie 1.046.720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omocy finansowej dla innych jednostek samorządu terytorialnego w kwocie 200.000,00 zł, 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gminy w kwocie 200.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ami nr 2 i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stala się wydatki jednostek pomocniczych - osiedli zgodnie z załącznikiem nr 5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Planowany deficyt budżetu w kwocie 455.543.029,00 zł zostanie sfinansowany przychodami z tytułu zaciąganych kredytów zgodnie z załącznikiem nr 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 xml:space="preserve">Ustala się łączną kwotę przychodów budżetu w wysokości 839.927.440,00 z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 xml:space="preserve">Ustala się łączną kwotę rozchodów budżetu w wysokości 384.384.411,00 z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Dochody z tytułu wydawania zezwoleń na sprzedaż napojów alkoholowych w kwocie 14.500.000,00 zł przeznacza się w tej samej wysokości na realizację zadań określonych w Miejskim Programie Profilaktyki i Rozwiązywania Problemów Alkoholowych oraz na realizację zadań zawartych w Miejskim Programie Przeciwdziałania Narkomanii 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Dochody z wpływów  z tytułu opłat i kar, o których mowa w art. 402 ust. 4-6 ustawy Prawo ochrony środowiska, w kwocie 3.054.000,00 zł przeznacza się w tej samej wysokości na realizację zadań określonych w art. 403 w związku z art. 400a ustaw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Tworzy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zerwę ogólną w wysokości 6.000.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rezerwy celowe w wysokości 112.746.740,0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 na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alizację zadań własnych z zakresu zarządzania kryzysowego w wysokości 10.4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 bieżące jednostek systemu oświaty w wysokości 33.426.594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ydatki majątkowe jednostek systemu oświaty w wysokości 8.100.000,00 zł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ydatki  bieżące związanie z przygotowaniem, realizacją oraz trwałością projektów w wysokości 3.0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datki majątkowe związane z przygotowaniem, realizacją oraz trwałością projektów w wysokości 4.667.588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rzedsięwzięcia z udziałem innych inwestorów w wysokości 3.000.000,00 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wydatki bieżące jednostek pomocniczych - osiedli w wysokości 1.912.931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wydatki majątkowe jednostek pomocniczych - osiedli w wysokości 3.226.644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wspieranie inicjatyw pracowniczych w wysokości 2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j) wydatki związanie z zaspokajaniem roszczeń zgłaszanych wobec miasta w wysokości 18.0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realizację zadań z zakresu polityki społecznej  i rodziny w wysokości 573.92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budowę, przebudowę, modernizację dróg oraz oświetlenia w wysokości 7.929.921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) wydatki związane z trwałością projektów realizowanych w ramach budżetu obywatelskiego w wysokości 5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budżet obywatelski w wysokości 409.14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) regulację wynagrodzeń w jednostkach organizacyjnych Miasta w wysokości 14.5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) wydatki majątkowe na budowę placów gier i zabaw oraz boisk w wysokości 1.95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) system zieleni publicznej Jeżyce - Północ w wysokości 45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) renowację zabytkowych fortów stanowiących własność Miasta w wysokości 500.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Ustala się wysokość kwot dotacji udzielanych z budżetu Miasta Poznania zgodnie z załącznikiem nr 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2" w:name="z11"/>
      <w:bookmarkEnd w:id="12"/>
      <w:r>
        <w:rPr>
          <w:color w:val="000000"/>
          <w:sz w:val="24"/>
          <w:szCs w:val="24"/>
        </w:rPr>
        <w:t>Ustala się pl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ów i kosztów samorządowych zakładów budżetow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dochodów i wydatków wydzielonych rachunków dochodów jednostek określonych w art. 223 ustawy o finansach publicznych zgodnie z załącznikiem nr 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3" w:name="z12"/>
      <w:bookmarkEnd w:id="13"/>
      <w:r>
        <w:rPr>
          <w:color w:val="000000"/>
          <w:sz w:val="24"/>
          <w:szCs w:val="24"/>
        </w:rPr>
        <w:t>Ustala się zakres i kwoty dotacji przedmiotowych oraz zakres i kwoty dotacji celowych na finansowanie inwestycji dla samorządowych zakładów budżetowych zgodnie z załącznikiem nr 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4" w:name="z13"/>
      <w:bookmarkEnd w:id="14"/>
      <w:r>
        <w:rPr>
          <w:color w:val="000000"/>
          <w:sz w:val="24"/>
          <w:szCs w:val="24"/>
        </w:rPr>
        <w:t>Dochody budżetu państwa związane z realizacją zadań zlecanych jednostkom samorządu terytorialnego określa załącznik nr 1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5" w:name="z14"/>
      <w:bookmarkEnd w:id="15"/>
      <w:r>
        <w:rPr>
          <w:color w:val="000000"/>
          <w:sz w:val="24"/>
          <w:szCs w:val="24"/>
        </w:rPr>
        <w:t>Ustala się limit zobowiązań z tytułu zaciąganych kredytów i pożyczek w kwocie 978.159.000,00 zł, w tym na pokrycie występującego w ciągu roku przejściowego deficytu budżetu w wysokości 200.000.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6" w:name="z15"/>
      <w:bookmarkEnd w:id="16"/>
      <w:r>
        <w:rPr>
          <w:color w:val="000000"/>
          <w:sz w:val="24"/>
          <w:szCs w:val="24"/>
        </w:rPr>
        <w:t>Ustala się maksymalną kwotę 31.768.440,00 zł, do której Prezydent może udzielać pożyczek w roku budżetowym 201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7" w:name="z16"/>
      <w:bookmarkEnd w:id="17"/>
      <w:r>
        <w:rPr>
          <w:color w:val="000000"/>
          <w:sz w:val="24"/>
          <w:szCs w:val="24"/>
        </w:rPr>
        <w:t>Ustala się łączną kwotę wydatków przypadających do spłaty zgodnie z zawartymi umowami z tytułu udzielonych poręczeń w kwocie 6.989.251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8" w:name="z17"/>
      <w:bookmarkEnd w:id="18"/>
      <w:r>
        <w:rPr>
          <w:color w:val="000000"/>
          <w:sz w:val="24"/>
          <w:szCs w:val="24"/>
        </w:rPr>
        <w:t>Upoważnia się Prezydenta do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dokonywania zmian w budżecie polegających na przeniesieniach w planie wydatków w ramach działu między rozdziałam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 planie wydatków na uposażenia i wynagrodzenia ze stosunku pracy;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środków na wydatki będące w dyspozycji jednostek pomocniczych - osiedli, wyłącznie na podstawie uchwały organu stanowiącego jednostki pomocniczej -osiedla lub uchwały upoważnionego przez organ stanowiący organu wykonawczego jednostki pomocniczej - osiedla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w planie wydatków na dotacje dla podmiotów działających na podstawie ustawy o systemie oświat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dokonywania zmian zaplanowanych zadań w zakresie wydatków majątkowych w danym dziale do wysokości 25% planowanych nakładów na poszczególne zadania na kwotę nie większą niż 5.000.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ciągania kredytów i pożyczek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pokrycie występującego w ciągu roku budżetowego przejściowego deficytu budżetu do wysokości 200.000.000,00 zł;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o których mowa w art. 89 ust 1 pkt 2-3 ustawy o finansach publicznych w wysokości 778.159.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przekazania kierownikom jednostek organizacyjnych Miasta uprawnień do dokonywania przeniesień planowanych wydatków w planach finansowych w 2018 roku w ramach rozdziału klasyfikacji budżetowej, z wyłączeniem uposażeń i wynagrodzeń ze stosunku pracy oraz wydatków majątk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rzekazania kierownikom jednostek budżetowych Miasta uprawnień do dokonywania przeniesień planowanych wydatków w planie wydzielonego rachunku dochodów jednostek określonych w art. 223 ustawy o finansach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lokowania w trakcie realizacji budżetu wolnych środków budżetowych na rachunkach w innych bankach niż bank wykonujący obsługę budżetu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9" w:name="z18"/>
      <w:bookmarkEnd w:id="19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0" w:name="z19"/>
      <w:bookmarkEnd w:id="20"/>
      <w:r>
        <w:rPr>
          <w:color w:val="000000"/>
          <w:sz w:val="24"/>
          <w:szCs w:val="24"/>
        </w:rPr>
        <w:t>Uchwała wchodzi w życie z dniem 1 stycznia 2018 r. i podlega ogłoszeniu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1-03T11:0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